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旋律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的旋律：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1RkUqil2Dxhx5F-X-NQQlpcKacDgqeLf4vx2I1LJ13gVFuh8WogHEsmTmZWQLWro.png"&gt;&lt;/p&gt;&lt;p&gt;</w:t>
      </w:r>
      <w:r>
        <w:rPr>
          <w:sz w:val="32"/>
          <w:szCs w:val="32"/>
        </w:rPr>
        <w:t>在这个充满科技与艺术的时代，音乐已经不再仅仅是耳朵的享受，而是心灵深处的一种表达。其中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就是这样一项集众多艺术家和技术之大成的项目，它不仅为我们带来了前所未有的音乐体验，也让人们对未来的乐观态度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一项旨在将人工智能与音乐创作相结合的大型项目。这意味着，不再依赖于人类艺人的演绎，而是通过先进的人工智能系统来生成独特的声音。这样的方式使得每一首曲子都具有不可复制性，是真正意义上的原创作品。</w:t>
      </w:r>
      <w:r>
        <w:rPr>
          <w:sz w:val="32"/>
          <w:szCs w:val="32"/>
        </w:rPr>
        <w:t>&lt;/p&gt;&lt;p&gt;&lt;img src="/static-img/2ekiGYC5yuKvyltUWU-SzpcKacDgqeLf4vx2I1LJ13g9m5OEr-_IwKq-PcXNnHESlwppwOCp4t_i_HYjUsnXeGCbBAeeWFpWZiRr6kOYf6Y.png"&gt;&lt;/p&gt;&lt;p&gt;</w:t>
      </w:r>
      <w:r>
        <w:rPr>
          <w:sz w:val="32"/>
          <w:szCs w:val="32"/>
        </w:rPr>
        <w:t>其次，这个计划中的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代表的是实验性的发展阶段。在这个阶段中，团队成员们不断地进行试验和优化，以确保最终呈现出的产品既符合高标准，又能够达到最佳效果。这种不断创新、追求卓越的心态，让整个项目充满了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核心技术之一，就是使用了先进的人工智能算法来模拟人类声音。这一技术虽然仍然处于发展阶段，但已经能够产生出令人惊叹的声音层次丰富、情感真挚的旋律，为那些渴望听到不同风格音乐的人提供了无限可能。</w:t>
      </w:r>
      <w:r>
        <w:rPr>
          <w:sz w:val="32"/>
          <w:szCs w:val="32"/>
        </w:rPr>
        <w:t>&lt;/p&gt;&lt;p&gt;&lt;img src="/static-img/6bTbtdsobpGfyZQp4hD5dJcKacDgqeLf4vx2I1LJ13g9m5OEr-_IwKq-PcXNnHESlwppwOCp4t_i_HYjUsnXeGCbBAeeWFpWZiRr6kOYf6Y.png"&gt;&lt;/p&gt;&lt;p&gt;</w:t>
      </w:r>
      <w:r>
        <w:rPr>
          <w:sz w:val="32"/>
          <w:szCs w:val="32"/>
        </w:rPr>
        <w:t>此外，该计划还涉及到一个全新的市场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领域。在这里，用户可以通过头戴式设备，将自己置身于一个完全沉浸式的环境中，与初音未来这位虚拟歌姬共舞，或是在她周围欣赏她的表演。这种沉浸式体验，无疑为传统音乐会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个项目并没有忽视社会责任。在推广过程中，团队致力于利用自己的影响力去支持一些慈善事业，比如捐赠部分收益给教育基金会，用以资助贫困地区孩子们学习乐器，从而开启他们对美好生活的一生旅程。这一点显示出了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社会担当精神，以及对于文化传承与教育提升的重视。</w:t>
      </w:r>
      <w:r>
        <w:rPr>
          <w:sz w:val="32"/>
          <w:szCs w:val="32"/>
        </w:rPr>
        <w:t>&lt;/p&gt;&lt;p&gt;&lt;img src="/static-img/HvsiS66xoHRDUmMj4LlYeJcKacDgqeLf4vx2I1LJ13g9m5OEr-_IwKq-PcXNnHESlwppwOCp4t_i_HYjUsnXeGCbBAeeWFpWZiRr6kOYf6Y.png"&gt;&lt;/p&gt;&lt;p&gt;</w:t>
      </w:r>
      <w:r>
        <w:rPr>
          <w:sz w:val="32"/>
          <w:szCs w:val="32"/>
        </w:rPr>
        <w:t>最后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也引发了一场关于数字资产权益的问题讨论。在这个基于区块链技术构建起来的一个独特经济体系内，每一份参与者的贡献都会被记录下来，并获得相应奖励。此举不仅激励着社区成员积极参与，同时也为这些参与者提供了一种新颖且公正的收入来源方式，使其成为一种新的财务自由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是一个综合运用人工智能、大数据、区块链等多种前沿科技手段，在跨界合作下孕育出来的一款超级应用程序，它不仅改变了我们的听觉体验，更重要的是，它正在塑造我们对于未来的想象空间。而随着这一系列科技继续进步，我们可以预见到更多惊喜即将揭晓。</w:t>
      </w:r>
      <w:r>
        <w:rPr>
          <w:sz w:val="32"/>
          <w:szCs w:val="32"/>
        </w:rPr>
        <w:t>&lt;/p&gt;&lt;p&gt;&lt;img src="/static-img/5Sv0NjDzKcYlYb0wobegAJcKacDgqeLf4vx2I1LJ13g9m5OEr-_IwKq-PcXNnHESlwppwOCp4t_i_HYjUsnXeGCbBAeeWFpWZiRr6kOYf6Y.png"&gt;&lt;/p&gt;&lt;p&gt;&lt;a href = "/doc/616247-</w:t>
      </w:r>
      <w:r>
        <w:rPr>
          <w:sz w:val="32"/>
          <w:szCs w:val="32"/>
        </w:rPr>
        <w:t>未来的旋律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16247-</w:t>
      </w:r>
      <w:r>
        <w:rPr>
          <w:sz w:val="32"/>
          <w:szCs w:val="32"/>
        </w:rPr>
        <w:t>未来的旋律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