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网站伽罗输出挑战视频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这是什么网站？</w:t>
      </w:r>
      <w:r>
        <w:rPr>
          <w:sz w:val="32"/>
          <w:szCs w:val="32"/>
        </w:rPr>
        <w:t>&lt;/p&gt;&lt;p&gt;&lt;img src="/static-img/dCUdPNoo48tPF9OYKLA_DiB05Bz8oE4lsRbN_dmppyXyo-3noyCZVN_2bnbETAa_.png"&gt;&lt;/p&gt;&lt;p&gt;</w:t>
      </w:r>
      <w:r>
        <w:rPr>
          <w:sz w:val="32"/>
          <w:szCs w:val="32"/>
        </w:rPr>
        <w:t>撑起伽罗的腿疯狂输出视频网站，这个名字听起来像是一场奇幻冒险，但实际上，它是一个充满挑战和创意的网络平台。这个网站吸引了一批有着非凡热情的内容创作者，他们用自己的方式，通过不懈努力，打造出独一无二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每一个用户都是一个小小的“伽罗”，他们拥有自己的一双“腿”，即手中的笔或摄像机。这双腿在每一次输出中都被锻炼得越来越强大，无论是文字还是图片，都能精确地将想法和故事传达给观众。这些内容从不乏味，一次比一次精彩纷呈，让人沉浸其中难以自拔。</w:t>
      </w:r>
      <w:r>
        <w:rPr>
          <w:sz w:val="32"/>
          <w:szCs w:val="32"/>
        </w:rPr>
        <w:t xml:space="preserve">&lt;/p&gt;&lt;p&gt;&lt;img src="/static-img/fpRAooBOUGV0TomE3GGIBCB05Bz8oE4lsRbN_dmppyW5QgFVoWKrmZxBfB0fjg3xNIl2xoVj-co_7VPcVFnAnuXGfczex9ZT0S19PGJiwPTg5kau_VKGh5v2y5HI5Ciy5JzS8qZ22LSA2cP6YMqZrcoYf_9mHxiFcVHqry9r2Lc.png"&gt;&lt;/p&gt;&lt;p&gt;2. </w:t>
      </w:r>
      <w:r>
        <w:rPr>
          <w:sz w:val="32"/>
          <w:szCs w:val="32"/>
        </w:rPr>
        <w:t>为什么这么称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“撑起伽罗的腿”这一名称呢？这是因为这里面的每一个创作者都像是古代神话中的怪兽——伽罗，它们需要不断地活动才能维持生命力。在这个虚拟世界里，每个人都在为自己的梦想而奋斗，用自己的才华去撑起属于自己的舞台，即使是最微不足道的小事，也会被他们发挥到极致，变成一场令人瞩目的表演。</w:t>
      </w:r>
      <w:r>
        <w:rPr>
          <w:sz w:val="32"/>
          <w:szCs w:val="32"/>
        </w:rPr>
        <w:t>&lt;/p&gt;&lt;p&gt;&lt;img src="/static-img/IuqZZ_14EIzXaxERELDxNSB05Bz8oE4lsRbN_dmppyW5QgFVoWKrmZxBfB0fjg3xNIl2xoVj-co_7VPcVFnAnuXGfczex9ZT0S19PGJiwPTg5kau_VKGh5v2y5HI5Ciy5JzS8qZ22LSA2cP6YMqZrcoYf_9mHxiFcVHqry9r2Lc.png"&gt;&lt;/p&gt;&lt;p&gt;</w:t>
      </w:r>
      <w:r>
        <w:rPr>
          <w:sz w:val="32"/>
          <w:szCs w:val="32"/>
        </w:rPr>
        <w:t>这背后蕴含的是一种精神：面对困难，不畏惧挑战，用行动证明自己。而这种精神正是支撑着整个社区前行的动力源泉。每当看到别人的作品时，我们都会感到既惊讶又激励，因为我们知道，这一切都是通过坚持不懈、不断进步所实现的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参与此站？</w:t>
      </w:r>
      <w:r>
        <w:rPr>
          <w:sz w:val="32"/>
          <w:szCs w:val="32"/>
        </w:rPr>
        <w:t>&lt;/p&gt;&lt;p&gt;&lt;img src="/static-img/LJvff3EdOW6V2vId1Rq4FiB05Bz8oE4lsRbN_dmppyW5QgFVoWKrmZxBfB0fjg3xNIl2xoVj-co_7VPcVFnAnuXGfczex9ZT0S19PGJiwPTg5kau_VKGh5v2y5HI5Ciy5JzS8qZ22LSA2cP6YMqZrcoYf_9mHxiFcVHqry9r2Lc.png"&gt;&lt;/p&gt;&lt;p&gt;</w:t>
      </w:r>
      <w:r>
        <w:rPr>
          <w:sz w:val="32"/>
          <w:szCs w:val="32"/>
        </w:rPr>
        <w:t>那么，如果你也想加入这群疯狂输出者，是不是也可以成为一名勇敢的心灵飞翔者呢？当然可以！只要你有梦想，有信念，就能踏上这条旅程。你可以选择不同的角色，比如作家、画师或者视频制作人，只要你的心中有一份热爱，那么你就已经站在了正确的人生道路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，你只需注册账号，然后选择你的领域进行展示。一旦进入内心深处，你就会发现，那里的世界与外界截然不同，而你将成为其中不可或缺的一部分。在这里，没有人会评判你的过去，只有未来的可能性等待着你去探索和开拓。</w:t>
      </w:r>
      <w:r>
        <w:rPr>
          <w:sz w:val="32"/>
          <w:szCs w:val="32"/>
        </w:rPr>
        <w:t xml:space="preserve">&lt;/p&gt;&lt;p&gt;&lt;img src="/static-img/R7SVy7Jd8Ku7BS9uTasFTSB05Bz8oE4lsRbN_dmppyW5QgFVoWKrmZxBfB0fjg3xNIl2xoVj-co_7VPcVFnAnuXGfczex9ZT0S19PGJiwPTg5kau_VKGh5v2y5HI5Ciy5JzS8qZ22LSA2cP6YMqZrcoYf_9mHxiFcVHqry9r2Lc.png"&gt;&lt;/p&gt;&lt;p&gt;4. </w:t>
      </w:r>
      <w:r>
        <w:rPr>
          <w:sz w:val="32"/>
          <w:szCs w:val="32"/>
        </w:rPr>
        <w:t>该如何评价其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这样，该如何评价它带给我们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说，这个平台上的作品无疑让我们的眼睛看到了前所未有的美丽。从优质的图像到精妙的情节，每一帧画面似乎都承载着艺术家的汗水与智慧。当我们沉浸于这些作品之中，便仿佛置身于另一个世界，那里没有时间限制，也没有空间束缚，只有自由与创造力的交响乐曲播放着永恒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思想层面来说，这个社区鼓励人们思考问题，以更宽广、更深入的问题去触及生活本身。这不仅仅是一种学习，更是一种成长过程。在这里，我们学会了不要害怕失败，不断尝试新事物，并且学会从错误中汲取教训，为下一步做好准备。这样的精神对于任何一个人来说都是宝贵财富，是提升自我能力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角度考虑，在这样的环境下形成了强烈的人际交流与合作关系，使得原本孤立无援的小我变得连接起来，最终构建成了庞大的社会网络结构。这意味着信息传播速度加快了，知识共享更加便捷，同时也促进了文化多样性和创新思维模式的发展，对推动现代社会发展具有不可忽视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撑起伽罗の</w:t>
      </w:r>
      <w:r>
        <w:rPr>
          <w:sz w:val="32"/>
          <w:szCs w:val="32"/>
        </w:rPr>
        <w:t>leg</w:t>
      </w:r>
      <w:r>
        <w:rPr>
          <w:sz w:val="32"/>
          <w:szCs w:val="32"/>
        </w:rPr>
        <w:t>疯狂输出视频网站”并非简单的一个词汇，它代表了一种态度，一种追求、一种生活方式，以及一种对未来可能性的展望。如果说这是不是还只是刚刚开始的话，那么明天就是它们真正崭露头角的时候。但愿如此，因为只有这样，我们才能期待更多惊喜和感动，在这个充满希望的地方继续前行。</w:t>
      </w:r>
      <w:r>
        <w:rPr>
          <w:sz w:val="32"/>
          <w:szCs w:val="32"/>
        </w:rPr>
        <w:t>&lt;/p&gt;&lt;p&gt;&lt;a href = "/doc/616223-</w:t>
      </w:r>
      <w:r>
        <w:rPr>
          <w:sz w:val="32"/>
          <w:szCs w:val="32"/>
        </w:rPr>
        <w:t>撑起伽罗的腿疯狂输出视频网站伽罗输出挑战视频平台</w:t>
      </w:r>
      <w:r>
        <w:rPr>
          <w:sz w:val="32"/>
          <w:szCs w:val="32"/>
        </w:rPr>
        <w:t>.doc" rel="alternate" download="616223-</w:t>
      </w:r>
      <w:r>
        <w:rPr>
          <w:sz w:val="32"/>
          <w:szCs w:val="32"/>
        </w:rPr>
        <w:t>撑起伽罗的腿疯狂输出视频网站伽罗输出挑战视频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