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滴绣花爱哭小嫁娘的婚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滴绣花：爱哭小嫁娘的婚姻故事</w:t>
      </w:r>
      <w:r>
        <w:rPr>
          <w:sz w:val="32"/>
          <w:szCs w:val="32"/>
        </w:rPr>
        <w:t>&lt;/p&gt;&lt;p&gt;&lt;img src="/static-img/z93mqQqWHTa_-GjkF3QricTdXsoUWJGeuZ4z7bIWxvvW8rVpveRuFPA6Je4Cyhar.jpg"&gt;&lt;/p&gt;&lt;p&gt;</w:t>
      </w:r>
      <w:r>
        <w:rPr>
          <w:sz w:val="32"/>
          <w:szCs w:val="32"/>
        </w:rPr>
        <w:t>在一个清风徐来的春日，村庄里最美丽的小女孩——林梦月正坐在窗前，手中紧握着一张精心编织的婚纱图案。她的眼眶红润，一双大眼睛透着忧愁和期待。这个小姑娘有个特点，那就是每当遇到困难或者情感波动时，她都会流下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这个习惯被人们称为“爱哭”。而她即将步入婚姻殿堂，被人形容为“爱哭小嫁娘”。尽管如此，她依然坚持要穿上那件白色的婚纱，因为那是她梦想中的样子。</w:t>
      </w:r>
      <w:r>
        <w:rPr>
          <w:sz w:val="32"/>
          <w:szCs w:val="32"/>
        </w:rPr>
        <w:t>&lt;/p&gt;&lt;p&gt;&lt;img src="/static-img/QEaM4DV5CQqDkkfHDJr3ycTdXsoUWJGeuZ4z7bIWxvtjvRIzki0TXixm3UIWOno4B_bStHp2DLK-aPQId5nsLqNcVqCDfD7d5r8Iw1F0saPQPvtbyw2RYLpxlzNYmUHTrFIsI4WI0e9yh-2AuE9d9g.jpg"&gt;&lt;/p&gt;&lt;p&gt;</w:t>
      </w:r>
      <w:r>
        <w:rPr>
          <w:sz w:val="32"/>
          <w:szCs w:val="32"/>
        </w:rPr>
        <w:t>爱与泪：林梦月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林梦月就表现出过于敏感的一面。她对世界充满了好奇，对亲朋好友的情绪变化特别敏感。一旦遇到任何不如意的事，都会立即落泪。但她的笑容总是那么灿烂，让周围的人都忍不住喜欢上这位“爱哭”的女孩。</w:t>
      </w:r>
      <w:r>
        <w:rPr>
          <w:sz w:val="32"/>
          <w:szCs w:val="32"/>
        </w:rPr>
        <w:t>&lt;/p&gt;&lt;p&gt;&lt;img src="/static-img/srwT7UAOdmMi03AYAlXT2sTdXsoUWJGeuZ4z7bIWxvtjvRIzki0TXixm3UIWOno4B_bStHp2DLK-aPQId5nsLqNcVqCDfD7d5r8Iw1F0saPQPvtbyw2RYLpxlzNYmUHTrFIsI4WI0e9yh-2AuE9d9g.jpg"&gt;&lt;/p&gt;&lt;p&gt;</w:t>
      </w:r>
      <w:r>
        <w:rPr>
          <w:sz w:val="32"/>
          <w:szCs w:val="32"/>
        </w:rPr>
        <w:t>婚礼前的忐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结婚的大日子。家人朋友们纷至沓来，为这对新人送去祝福。但在繁忙之余，小嫁娘的心却始终沉重。她担心自己是否能够适应新的生活，也害怕自己的性格可能影响未来的伴侣。在夜深人静的时候，她总是悄悄地落下眼泪，却又很快擦干净，不让任何人看到她的软弱。</w:t>
      </w:r>
      <w:r>
        <w:rPr>
          <w:sz w:val="32"/>
          <w:szCs w:val="32"/>
        </w:rPr>
        <w:t>&lt;/p&gt;&lt;p&gt;&lt;img src="/static-img/8guy4x-SINQw-NJSwZObv8TdXsoUWJGeuZ4z7bIWxvtjvRIzki0TXixm3UIWOno4B_bStHp2DLK-aPQId5nsLqNcVqCDfD7d5r8Iw1F0saPQPvtbyw2RYLpxlzNYmUHTrFIsI4WI0e9yh-2AuE9d9g.jpg"&gt;&lt;/p&gt;&lt;p&gt;</w:t>
      </w:r>
      <w:r>
        <w:rPr>
          <w:sz w:val="32"/>
          <w:szCs w:val="32"/>
        </w:rPr>
        <w:t>新郎的心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郎许明，是村里的青年，他一直默默支持着林梦月。他知道她不是一个容易受伤害的人，但他也明白，每个人都需要一点关怀和理解。他曾经告诉过她：“你的笑容是我最大的幸福，我愿意陪伴你走过所有的风雨。”</w:t>
      </w:r>
      <w:r>
        <w:rPr>
          <w:sz w:val="32"/>
          <w:szCs w:val="32"/>
        </w:rPr>
        <w:t>&lt;/p&gt;&lt;p&gt;&lt;img src="/static-img/OVaLgmnpuAQ_n-aGHUChZcTdXsoUWJGeuZ4z7bIWxvtjvRIzki0TXixm3UIWOno4B_bStHp2DLK-aPQId5nsLqNcVqCDfD7d5r8Iw1F0saPQPvtbyw2RYLpxlzNYmUHTrFIsI4WI0e9yh-2AuE9d9g.jpg"&gt;&lt;/p&gt;&lt;p&gt;</w:t>
      </w:r>
      <w:r>
        <w:rPr>
          <w:sz w:val="32"/>
          <w:szCs w:val="32"/>
        </w:rPr>
        <w:t>结合典礼上的温馨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阳光洒满了喜事气息的那天，两颗年轻的心融合成了一个家庭。当教堂里响起了他们甜蜜的话语，许明低声说：“我愿与你共度余生，无论未来路途多么坎坷，我都会像保护你一样保护我们的家。”他的话语中带着无比真挚，使得整个教堂安静下来，只剩下他们两个人的呼吸声和微弱的地板上的脚步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的生活：共同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后，他们踏上了属于自己的旅程。在这个过程中，无论是成功还是失败，他们都相互扶持，没有放弃。这段时间里，小嫁娘虽然偶尔还会因为一些事情而流露一两滴眼泪，但这些都是成熟与勇敢的一部分，而非过去那个纯粹、脆弱的小女孩所拥有的单纯感情 </w:t>
      </w:r>
      <w:r>
        <w:rPr>
          <w:sz w:val="32"/>
          <w:szCs w:val="32"/>
        </w:rPr>
        <w:t>anymore.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他们家的院子里，一棵树已经开始发出了绿色，它代表了一种希望、一种永恒。而那些年轻时期留下的泼墨画作，如今已变成了珍贵回忆，它们记录的是一段关于爱、关于痛苦以及如何克服痛苦，最终找到属于自己的幸福之路的一个故事。这是一段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爱哭小嫁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故事——一个简单而又复杂的人生篇章。</w:t>
      </w:r>
      <w:r>
        <w:rPr>
          <w:sz w:val="32"/>
          <w:szCs w:val="32"/>
        </w:rPr>
        <w:t>&lt;/p&gt;&lt;p&gt;&lt;a href = "/doc/616214-</w:t>
      </w:r>
      <w:r>
        <w:rPr>
          <w:sz w:val="32"/>
          <w:szCs w:val="32"/>
        </w:rPr>
        <w:t>泪滴绣花爱哭小嫁娘的婚姻故事</w:t>
      </w:r>
      <w:r>
        <w:rPr>
          <w:sz w:val="32"/>
          <w:szCs w:val="32"/>
        </w:rPr>
        <w:t>.doc" rel="alternate" download="616214-</w:t>
      </w:r>
      <w:r>
        <w:rPr>
          <w:sz w:val="32"/>
          <w:szCs w:val="32"/>
        </w:rPr>
        <w:t>泪滴绣花爱哭小嫁娘的婚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