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逆袭从废柴到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夏泽的少年。他的生活平淡无奇，成绩不佳，被同学们称为“废柴”。然而，这一切都发生了巨大的转变，因为他遇到了一个神秘的力量，让他重生了。</w:t>
      </w:r>
      <w:r>
        <w:rPr>
          <w:sz w:val="32"/>
          <w:szCs w:val="32"/>
        </w:rPr>
        <w:t>&lt;/p&gt;&lt;p&gt;&lt;img src="/static-img/DCaOjys63A7O26iHr65TG5hvnAbeSX9oOg_6iDtGiJ9vhXb8LaKZexOrfWslc5gf.jpg"&gt;&lt;/p&gt;&lt;p&gt;</w:t>
      </w:r>
      <w:r>
        <w:rPr>
          <w:sz w:val="32"/>
          <w:szCs w:val="32"/>
        </w:rPr>
        <w:t>重生之夏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夏泽发现自己拥有了一种特殊的能力——时间操控。他可以将过去几分钟内发生的一切都回放一次。这份力量让他意识到，他有机会改变自己的命运。</w:t>
      </w:r>
      <w:r>
        <w:rPr>
          <w:sz w:val="32"/>
          <w:szCs w:val="32"/>
        </w:rPr>
        <w:t>&lt;/p&gt;&lt;p&gt;&lt;img src="/static-img/D_MXf01JA1IOrd-_wNEM95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从废柴到学习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夏泽决定利用这股力量来提升自己的学习能力。在每次考试前，他都会回放那些关键时刻，以确保能够做出正确答案。通过这种方式，他迅速成为学校里的学霸，每个科目的分数都是满分。他不仅聪明过人，而且还能预见未来的难题，因此备受师生的尊敬和同学们的嫉妒。</w:t>
      </w:r>
      <w:r>
        <w:rPr>
          <w:sz w:val="32"/>
          <w:szCs w:val="32"/>
        </w:rPr>
        <w:t>&lt;/p&gt;&lt;p&gt;&lt;img src="/static-img/UpvZhbZvLr95s_A3uEogIJ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改善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成就，夏泽也开始改善与同伴之间的关系。在过去的一些尴尬或冲突场面中，他会选择不同的行为，以避免误解和矛盾。随着时间推移，这种新的人际互动方式让他的朋友圈越来越广泛，同时也赢得了更多人的喜爱。</w:t>
      </w:r>
      <w:r>
        <w:rPr>
          <w:sz w:val="32"/>
          <w:szCs w:val="32"/>
        </w:rPr>
        <w:t>&lt;/p&gt;&lt;p&gt;&lt;img src="/static-img/1v909nsqBYF0xtMKNpnIA5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体育上的崭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观念中的“书呆子”的形象，夏泽决定在体育方面也展现自我。在篮球比赛中，一次失误差点让队伍输掉比赛，但他用时间操控重新排兵布阵，最终帮助球队赢得胜利。此后，他被视为团队中的重要成员，并且逐渐形成了强大的体魄和协调性。</w:t>
      </w:r>
      <w:r>
        <w:rPr>
          <w:sz w:val="32"/>
          <w:szCs w:val="32"/>
        </w:rPr>
        <w:t>&lt;/p&gt;&lt;p&gt;&lt;img src="/static-img/TbRLpKXETx1rn89y1jN5wp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家庭幸福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温暖的地方，而对于已经经历重生的夏泽来说，更是如此。他利用他的能力，不断地修复与家人间因往昔疏远而产生的问题，从小事做起，比如准时完成作业、参与家庭聚餐等，无论是大事还是小情绪，都变得更加贴心和关怀。因此，在家庭中，也出现了一种全新的氛围，即充满理解、支持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社区服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社会，并对周围的事物产生积极影响， 夏泽开始投身于社区服务项目。他通过各种途径，如志愿者活动、环境保护等，用实际行动证明自己不是只注重个人成功的人，而是一个关心社会、愿意为大家贡献自己力量的人。这不仅提升了人们对他的认可度，还使得整个社区因为他的努力而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成功背后的谨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生活看似完美，但夏泽始终保持谨慎的心态。不断反思使用超自然能力给他带来的变化，以及这些变化如何影响周围的人。当某些情况下感到困惑或犹豫时，他会停下来深思熟虑，看看是否该继续按照既定的轨迹走下去，或许还有其他更好的选择存在于未来之中。而这一过程，也成了他成长的一个重要阶段，为未来的发展奠定坚实基础。</w:t>
      </w:r>
      <w:r>
        <w:rPr>
          <w:sz w:val="32"/>
          <w:szCs w:val="32"/>
        </w:rPr>
        <w:t>&lt;/p&gt;&lt;p&gt;&lt;a href = "/doc/616163-</w:t>
      </w:r>
      <w:r>
        <w:rPr>
          <w:sz w:val="32"/>
          <w:szCs w:val="32"/>
        </w:rPr>
        <w:t>夏泽的逆袭从废柴到学霸</w:t>
      </w:r>
      <w:r>
        <w:rPr>
          <w:sz w:val="32"/>
          <w:szCs w:val="32"/>
        </w:rPr>
        <w:t>.doc" rel="alternate" download="616163-</w:t>
      </w:r>
      <w:r>
        <w:rPr>
          <w:sz w:val="32"/>
          <w:szCs w:val="32"/>
        </w:rPr>
        <w:t>夏泽的逆袭从废柴到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