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夏日炎炎我却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世界里寻找凉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总是让我想起那段懵懂的青春时光。记得刚开始接触这款游戏的时候，我还是一个不太懂行的小孩。那时候的我，对于游戏充满了好奇和期待，就像夏天里的孩子对着冰淇淋店窗口一样痴迷。</w:t>
      </w:r>
      <w:r>
        <w:rPr>
          <w:sz w:val="32"/>
          <w:szCs w:val="32"/>
        </w:rPr>
        <w:t>&lt;/p&gt;&lt;p&gt;&lt;img src="/static-img/cXRGOGXfqNRspmc-0pGPMphvnAbeSX9oOg_6iDtGiJ9vhXb8LaKZexOrfWslc5gf.png"&gt;&lt;/p&gt;&lt;p&gt;</w:t>
      </w:r>
      <w:r>
        <w:rPr>
          <w:sz w:val="32"/>
          <w:szCs w:val="32"/>
        </w:rPr>
        <w:t>在那个炎热的夏日里，我总是在家里躲避酷暑，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则成为了我逃离现实、寻找凉意的最佳方式。那时候，每当夜幕降临，一边享受着空调吹来的清爽，一边穿梭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世界，那种感觉真是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登录，我的角色都被置放在一个全新的场景中。我会选择那些颜值高、技能强大的角色，以此来提升自己的战斗力，就像挑选最适合自己体验夏日的水果那样小心翼翼。每当战胜一位敌人，或是完成一项任务，都会有一种无比的心情升华，让人仿佛也能感受到一点点真实生活中的凉风。</w:t>
      </w:r>
      <w:r>
        <w:rPr>
          <w:sz w:val="32"/>
          <w:szCs w:val="32"/>
        </w:rPr>
        <w:t>&lt;/p&gt;&lt;p&gt;&lt;img src="/static-img/epL3LDFa4wdFfHJxue7YO5hvnAbeSX9oOg_6iDtGiJ-udI87PhdA4bWl0iZWNgFBclmydYBoA4Gbo5fLWPW81w.jpg"&gt;&lt;/p&gt;&lt;p&gt;</w:t>
      </w:r>
      <w:r>
        <w:rPr>
          <w:sz w:val="32"/>
          <w:szCs w:val="32"/>
        </w:rPr>
        <w:t>当然了，在这个虚拟世界中，也有它独有的挑战和困难。当遇到强大对手或是复杂任务时，我就不得不努力学习技巧，甚至还要与其他玩家交流经验，这些都是我成长的一部分，就像是 夏天里解开新鲜出炉的西瓜一样，有趣又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当年的我已经不再是一个纯粹的小朋友，而是一个逐渐成熟的人。在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世界里，我学会了坚持、学会了合作，更重要的是学会了如何在逆境中找到前进的力量。这一切，无疑都是因为那个炎热而又美好的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代给予我的启示和教训。</w:t>
      </w:r>
      <w:r>
        <w:rPr>
          <w:sz w:val="32"/>
          <w:szCs w:val="32"/>
        </w:rPr>
        <w:t>&lt;/p&gt;&lt;p&gt;&lt;img src="/static-img/6LCEwG6f9vwNdM8VKJ5OyphvnAbeSX9oOg_6iDtGiJ-udI87PhdA4bWl0iZWNgFBclmydYBoA4Gbo5fLWPW81w.jpg"&gt;&lt;/p&gt;&lt;p&gt;</w:t>
      </w:r>
      <w:r>
        <w:rPr>
          <w:sz w:val="32"/>
          <w:szCs w:val="32"/>
        </w:rPr>
        <w:t>如今回头望去，那个年代虽然过往，但对于我来说，它依然是一段难忘且宝贵的经历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一款游戏，它承载着我们青春时期所有欢笑与泪水，是我们共同回忆的一个缩影。而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则是我心中永远不会消逝的情感象征。</w:t>
      </w:r>
      <w:r>
        <w:rPr>
          <w:sz w:val="32"/>
          <w:szCs w:val="32"/>
        </w:rPr>
        <w:t>&lt;/p&gt;&lt;p&gt;&lt;a href = "/doc/616161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夏日炎炎我却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里寻找凉意</w:t>
      </w:r>
      <w:r>
        <w:rPr>
          <w:sz w:val="32"/>
          <w:szCs w:val="32"/>
        </w:rPr>
        <w:t>.doc" rel="alternate" download="616161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夏日炎炎我却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里寻找凉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