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行共创美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合作是推动社会进步的重要力量。我们三个人一起要你行吗，并不是简单的请求，而是一种态度，一种选择。一旦我们开始这样做，那么我们的生活、工作和关系都会因此而改变。</w:t>
      </w:r>
      <w:r>
        <w:rPr>
          <w:sz w:val="32"/>
          <w:szCs w:val="32"/>
        </w:rPr>
        <w:t>&lt;/p&gt;&lt;p&gt;&lt;img src="/static-img/Tq5u6aFs5N-zf24mulVyS_F68_lGbj8LKOaAtc5buiaiwqFA5e1WA8fNOEnmz787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三个人一起要你行时，我们首先需要明确我们的共同目标。这不仅可以帮助我们更好地协作，还能够增强团队的凝聚力和效率。通过明确目标，我们可以制定出合理的计划，分配任务，使得每个人的努力都朝着一个方向前进。</w:t>
      </w:r>
      <w:r>
        <w:rPr>
          <w:sz w:val="32"/>
          <w:szCs w:val="32"/>
        </w:rPr>
        <w:t>&lt;/p&gt;&lt;p&gt;&lt;img src="/static-img/Ie_JZIUdj0a-MJwiZl0IiPF68_lGbj8LKOaAtc5buibCEO2PgIYFItLSpoz3cLc_nzQnxebgOZLSmAtCP0SzQBvIzn3zSdiccQh_9DXmBuT8d2cbPtE7Mb3GewP60-ARIfxVPCZekswqiwFfMgwSkQ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共同目标的过程中，最重要的是相互尊重。每个人的意见、建议都是宝贵的资源。当我们三个人一起要你行时，每个人都应该被听取，给予机会表达自己的观点。在这种氛围下，每个人的潜能都会得到最大限度的发挥。</w:t>
      </w:r>
      <w:r>
        <w:rPr>
          <w:sz w:val="32"/>
          <w:szCs w:val="32"/>
        </w:rPr>
        <w:t>&lt;/p&gt;&lt;p&gt;&lt;img src="/static-img/9GmIo97u7eRDlaZN5ZhIwvF68_lGbj8LKOaAtc5buibCEO2PgIYFItLSpoz3cLc_nzQnxebgOZLSmAtCP0SzQBvIzn3zSdiccQh_9DXmBuT8d2cbPtE7Mb3GewP60-ARIfxVPCZekswqiwFfMgwSkQ.jp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合作关系中的关键。当我们三个人一起要你行时，不断地进行有效沟通能够解决问题，避免误解，从而保证项目顺利进行。开放的心态和积极的问题探讨有助于建立信任，也能促进信息流动，使得决策更加科学合理。</w:t>
      </w:r>
      <w:r>
        <w:rPr>
          <w:sz w:val="32"/>
          <w:szCs w:val="32"/>
        </w:rPr>
        <w:t>&lt;/p&gt;&lt;p&gt;&lt;img src="/static-img/0dXZKE_-Zi8yb2wVR7HB6fF68_lGbj8LKOaAtc5buibCEO2PgIYFItLSpoz3cLc_nzQnxebgOZLSmAtCP0SzQBvIzn3zSdiccQh_9DXmBuT8d2cbPtE7Mb3GewP60-ARIfxVPCZekswqiwFfMgwSkQ.jpg"&gt;&lt;/p&gt;&lt;p&gt;</w:t>
      </w:r>
      <w:r>
        <w:rPr>
          <w:sz w:val="32"/>
          <w:szCs w:val="32"/>
        </w:rPr>
        <w:t>分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旅程中，每一位成员都拥有独特的知识和经验。分享这些资源不仅能够提升大家对事业领域的理解，还能促进创新思维。当我们三个人一起要你行时，我们应当鼓励彼此学习，从而形成一个不断成长的人才集群。</w:t>
      </w:r>
      <w:r>
        <w:rPr>
          <w:sz w:val="32"/>
          <w:szCs w:val="32"/>
        </w:rPr>
        <w:t>&lt;/p&gt;&lt;p&gt;&lt;img src="/static-img/FRAloImc4zvaXidfFcaDTfF68_lGbj8LKOaAtc5buibCEO2PgIYFItLSpoz3cLc_nzQnxebgOZLSmAtCP0SzQBvIzn3zSdiccQh_9DXmBuT8d2cbPtE7Mb3GewP60-ARIfxVPCZekswqiwFfMgwSkQ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都会遇到各种挑战和困难。但是，当三个不同背景的人携手并肩，要你行的时候，这些挑战也就变得小了许多。因为团队精神使然，即便是在逆境中，我们也能找到支持与鼓励，为对方提供力量，让整体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以“我愿意”作为底线，要他人承诺自己，也意味着自己内心深处渴望卓越与成功。在这样的环境下，无论是大型项目还是日常任务，都会充满活力，因为每一次尝试都是为了更好的结果。而这正是团队合作所带来的最大的收获之一——一种从未有过却又永远不会结束的情感交流和成就感分享。</w:t>
      </w:r>
      <w:r>
        <w:rPr>
          <w:sz w:val="32"/>
          <w:szCs w:val="32"/>
        </w:rPr>
        <w:t>&lt;/p&gt;&lt;p&gt;&lt;a href = "/doc/616134-</w:t>
      </w:r>
      <w:r>
        <w:rPr>
          <w:sz w:val="32"/>
          <w:szCs w:val="32"/>
        </w:rPr>
        <w:t>三人同行共创美好未来</w:t>
      </w:r>
      <w:r>
        <w:rPr>
          <w:sz w:val="32"/>
          <w:szCs w:val="32"/>
        </w:rPr>
        <w:t>.doc" rel="alternate" download="616134-</w:t>
      </w:r>
      <w:r>
        <w:rPr>
          <w:sz w:val="32"/>
          <w:szCs w:val="32"/>
        </w:rPr>
        <w:t>三人同行共创美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