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我和爸妈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小冒险鄂州市里的一段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爸妈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小冒险：鄂州市里的一段温馨时光</w:t>
      </w:r>
      <w:r>
        <w:rPr>
          <w:sz w:val="32"/>
          <w:szCs w:val="32"/>
        </w:rPr>
        <w:t>&lt;/p&gt;&lt;p&gt;&lt;img src="/static-img/Li7P85-zlSKdXghdtoDB8MODkMvEbG1UApYSxplm95l5eNqZsSHsGb9svooLsJTZ.jpg"&gt;&lt;/p&gt;&lt;p&gt;</w:t>
      </w:r>
      <w:r>
        <w:rPr>
          <w:sz w:val="32"/>
          <w:szCs w:val="32"/>
        </w:rPr>
        <w:t>记得那是一个阳光明媚的周末，我的爸妈突然提议我们一起拍一段视频。他们说，这不仅仅是为了记录我们的日常生活，更是一次家庭成员间相互了解、沟通的机会。我同意了，我们三个人决定在家附近的一个小公园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帮忙准备了些简单的道具，比如花朵、风筝等，然后我们出发了。到了公园，首先是我和爸妈坐下聊天，谈论着最近发生的事情，同时也顺便介绍一下这个公园给观众看。这片刻平静而又充满期待，是这次视频最开头的画面。</w:t>
      </w:r>
      <w:r>
        <w:rPr>
          <w:sz w:val="32"/>
          <w:szCs w:val="32"/>
        </w:rPr>
        <w:t>&lt;/p&gt;&lt;p&gt;&lt;img src="/static-img/f8UcSd9iJiAyS7QvE9Z6RcODkMvEbG1UApYSxplm95kVo48e1fLpo4zDTFujZAWh0mK8czJLwiwt7bAhHk5MAoRCiohRXR1a8wzfHB9sGo_SEnUwwPRpRe52eC3lKKrHrI5hu5Tr9MBbgvoCD3atJ6qxNoRsgbR7rKOt8_Xh--o.jpg"&gt;&lt;/p&gt;&lt;p&gt;</w:t>
      </w:r>
      <w:r>
        <w:rPr>
          <w:sz w:val="32"/>
          <w:szCs w:val="32"/>
        </w:rPr>
        <w:t>接着，我们开始了一场简短但充满趣味的小冒险。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，我让爸妈尝试骑自行车，而我则负责记录和指导。虽然有几次滑倒，但每一次跌倒都成为了笑声，一点都不影响气氛。最后，当我成功地教会爸妈如何稳定地骑行时，那份成就感和欢乐，让整个场景变得既动人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一个湖边的地方。那里的风景非常迷人，有一条蜿蜒的小溪流入湖中，还有很多鸟儿在叫卖着它们自己的歌曲。我建议我们做个小游戏——“猜鸟语”。每当听到一只鸟叫的时候，我们就闭上眼睛想象它可能代表什么意思，然后再打开眼睛看谁能猜对。游戏结束后，不管赢输，只要大家都快乐，就已经足够重要了。</w:t>
      </w:r>
      <w:r>
        <w:rPr>
          <w:sz w:val="32"/>
          <w:szCs w:val="32"/>
        </w:rPr>
        <w:t>&lt;/p&gt;&lt;p&gt;&lt;img src="/static-img/9SOI6B9CHgJyOmxbnvKOasODkMvEbG1UApYSxplm95kVo48e1fLpo4zDTFujZAWh0mK8czJLwiwt7bAhHk5MAoRCiohRXR1a8wzfHB9sGo_SEnUwwPRpRe52eC3lKKrHrI5hu5Tr9MBbgvoCD3atJ6qxNoRsgbR7rKOt8_Xh--o.jpg"&gt;&lt;/p&gt;&lt;p&gt;</w:t>
      </w:r>
      <w:r>
        <w:rPr>
          <w:sz w:val="32"/>
          <w:szCs w:val="32"/>
        </w:rPr>
        <w:t>最后，我们坐在湖边的一块石头上，分享了一顿简单却美味的午餐。这时候，我用手机录下了我们三个人轻松愉快地吃饭的情景，也许这些普通的瞬间，将来回忆起来仍然会感到心暖意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来说，这次视频活动并没有太多高大上的内容，但它丰富了我们的家庭关系，也让我更加珍惜与父母共度的时间。而且，它还为那些远方亲朋戚友提供了一种方式，让他们感受到我的幸福生活，即使是在遥远的地方也能感受到家的温暖。</w:t>
      </w:r>
      <w:r>
        <w:rPr>
          <w:sz w:val="32"/>
          <w:szCs w:val="32"/>
        </w:rPr>
        <w:t>&lt;/p&gt;&lt;p&gt;&lt;img src="/static-img/Lu0Rv5t849uLkJNg4DMvMcODkMvEbG1UApYSxplm95kVo48e1fLpo4zDTFujZAWh0mK8czJLwiwt7bAhHk5MAoRCiohRXR1a8wzfHB9sGo_SEnUwwPRpRe52eC3lKKrHrI5hu5Tr9MBbgvoCD3atJ6qxNoRsgbR7rKOt8_Xh--o.png"&gt;&lt;/p&gt;&lt;p&gt;</w:t>
      </w:r>
      <w:r>
        <w:rPr>
          <w:sz w:val="32"/>
          <w:szCs w:val="32"/>
        </w:rPr>
        <w:t>完成这段视频之后，我意识到，无论何时何地，只要家人在身边，每一个共同创造出的记忆都是宝贵而珍贵的。在未来的日子里，无论是通过文字还是视像，都希望能够继续记录下更多关于家人的故事，并将它们传递出去，让世界看到爱与幸福从哪里开始，从哪里蔓延。这就是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所蕴含的情感意义吧。</w:t>
      </w:r>
      <w:r>
        <w:rPr>
          <w:sz w:val="32"/>
          <w:szCs w:val="32"/>
        </w:rPr>
        <w:t>&lt;/p&gt;&lt;p&gt;&lt;a href = "/doc/616132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和爸妈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小冒险鄂州市里的一段温馨时光</w:t>
      </w:r>
      <w:r>
        <w:rPr>
          <w:sz w:val="32"/>
          <w:szCs w:val="32"/>
        </w:rPr>
        <w:t>.doc" rel="alternate" download="616132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和爸妈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小冒险鄂州市里的一段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