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家仆极品家丁的忠诚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庄园里，有一位被誉为“极品家丁”的忠诚仆人——张某。他的存在仿佛是这片土地上的一道天然屏障，守护着这个家庭的每一个角落。</w:t>
      </w:r>
      <w:r>
        <w:rPr>
          <w:sz w:val="32"/>
          <w:szCs w:val="32"/>
        </w:rPr>
        <w:t>&lt;/p&gt;&lt;p&gt;&lt;img src="/static-img/L4NiE8izGPK2qwjhN7txCv7RXTvA7sj7lZM1FzCNwBP3aud7o5U5zUEb7ukVntVi.jpg"&gt;&lt;/p&gt;&lt;p&gt;</w:t>
      </w:r>
      <w:r>
        <w:rPr>
          <w:sz w:val="32"/>
          <w:szCs w:val="32"/>
        </w:rPr>
        <w:t>张家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某出生于一个普通农户家庭，他从小就展现出了超乎常人的聪明才智和坚韧不拔的性格。在一次偶然的机会下，他得到了贵族张家的赏识，被收为养子并送入了家族中的学堂学习。经过多年的刻苦钻研，张某成为了全校最优秀的人物，并且获得了“极品”这一称号。</w:t>
      </w:r>
      <w:r>
        <w:rPr>
          <w:sz w:val="32"/>
          <w:szCs w:val="32"/>
        </w:rPr>
        <w:t>&lt;/p&gt;&lt;p&gt;&lt;img src="/static-img/H0gwGy8oszZlGKFWNPWSvv7RXTvA7sj7lZM1FzCNwBPjp1iuX6ndRQxy5SMHn6xc56TFbCpojx0JEJ0MZgirLk1OnPokNQO2F_ISqrWv9xI8gYAbp1ViO9ZxDnXQEzlRqrE2hGyBtHuso63z9eH76g.jpg"&gt;&lt;/p&gt;&lt;p&gt;</w:t>
      </w:r>
      <w:r>
        <w:rPr>
          <w:sz w:val="32"/>
          <w:szCs w:val="32"/>
        </w:rPr>
        <w:t>忠诚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某成为了主公身边不可或缺的人物。他以惊人的勇气和敏锐的洞察力，不断地帮助主公解决各种难题，无论是外敌威胁还是内部纷争，都能冷静而果断地处理好一切事务。他的忠诚如同铁一样坚固，没有人能够动摇他对主公所持有的信念。</w:t>
      </w:r>
      <w:r>
        <w:rPr>
          <w:sz w:val="32"/>
          <w:szCs w:val="32"/>
        </w:rPr>
        <w:t>&lt;/p&gt;&lt;p&gt;&lt;img src="/static-img/IHWEZzF9M8S_-vf7-riB4v7RXTvA7sj7lZM1FzCNwBPjp1iuX6ndRQxy5SMHn6xc56TFbCpojx0JEJ0MZgirLk1OnPokNQO2F_ISqrWv9xI8gYAbp1ViO9ZxDnXQEzlRqrE2hGyBtHuso63z9eH76g.jpg"&gt;&lt;/p&gt;&lt;p&gt;</w:t>
      </w:r>
      <w:r>
        <w:rPr>
          <w:sz w:val="32"/>
          <w:szCs w:val="32"/>
        </w:rPr>
        <w:t>秘密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人们眼中看来，他似乎总是那么完美无瑕，但只有少数几个人知道真实的情况。他们了解到，每当夜幕降临，张某就会悄无声息地离开庄园，与一群志同道合的人秘密行动，他们共同打击那些侵犯弱势者的恶霸，为社会带来了希望与光明。但这些都是秘密，只有极少数知情者会在月色下低语：“你真的做得太好了。”</w:t>
      </w:r>
      <w:r>
        <w:rPr>
          <w:sz w:val="32"/>
          <w:szCs w:val="32"/>
        </w:rPr>
        <w:t>&lt;/p&gt;&lt;p&gt;&lt;img src="/static-img/I2c4LxvTe3126vdHzO8Dfv7RXTvA7sj7lZM1FzCNwBPjp1iuX6ndRQxy5SMHn6xc56TFbCpojx0JEJ0MZgirLk1OnPokNQO2F_ISqrWv9xI8gYAbp1ViO9ZxDnXQEzlRqrE2hGyBtHuso63z9eH76g.jpg"&gt;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主公的忠心以外，张某也深深地爱上了这个家族。他将自己的所有心血都投入到了保护和服务中，对于每个家庭成员来说，他都是一位可靠的大哥。在一次意外火灾中，他毫不犹豫地扑向燃烧中的楼房，用自己的身体挡住了通风口，最终成功救出了被困的小女孩。这场景让整个村庄震惊，也让更多的人认识到：真正意义上的“极品家丁”不仅仅是在文字上，更是在实际行动中体现出来。</w:t>
      </w:r>
      <w:r>
        <w:rPr>
          <w:sz w:val="32"/>
          <w:szCs w:val="32"/>
        </w:rPr>
        <w:t>&lt;/p&gt;&lt;p&gt;&lt;img src="/static-img/LoCGHFWm2c021ROM78JXvv7RXTvA7sj7lZM1FzCNwBPjp1iuX6ndRQxy5SMHn6xc56TFbCpojx0JEJ0MZgirLk1OnPokNQO2F_ISqrWv9xI8gYAbp1ViO9ZxDnXQEzlRqrE2hGyBtHuso63z9eH76g.jpg"&gt;&lt;/p&gt;&lt;p&gt;</w:t>
      </w:r>
      <w:r>
        <w:rPr>
          <w:sz w:val="32"/>
          <w:szCs w:val="32"/>
        </w:rPr>
        <w:t>离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年轻而英俊的地主人决定远离故土时，这座庄园变得空旷起来。尽管如此，一种传统依旧延续下去，那就是每逢佳节，将过去历代所有名叫“极品”的家丁名字镌刻在墙壁上，以此作为一种精神上的联系与纪念。而对于仍留在这里的一些老仆人来说，他们记得那位曾经照亮过他们生活、带给他们安全感的大哥——曾经被誉为“极品家丁”的張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座古老宅邸虽然变迁莫测，但那个时代的一个缩影——那个永远年轻、永远强大的名字，却已经成为了一段传奇故事，而那个故事则是由那位名叫張某的心灵所编织出的字母组成。一份尊敬、一份怀念，一份永久且未曾改变的情谊，就这样流淌在岁月长河里，被后世称颂作是一个典范，是关于忠诚、勇敢以及爱护的事例。而对于那些还未出现但即将踏上旅途的人们来说，“極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一篇指引方向、激励心灵的手册，让我们一起追寻属于我们的荣耀，让历史记住我们最闪耀的一瞬间。</w:t>
      </w:r>
      <w:r>
        <w:rPr>
          <w:sz w:val="32"/>
          <w:szCs w:val="32"/>
        </w:rPr>
        <w:t>&lt;/p&gt;&lt;p&gt;&lt;a href = "/doc/616120-</w:t>
      </w:r>
      <w:r>
        <w:rPr>
          <w:sz w:val="32"/>
          <w:szCs w:val="32"/>
        </w:rPr>
        <w:t>绝代家仆极品家丁的忠诚与秘密</w:t>
      </w:r>
      <w:r>
        <w:rPr>
          <w:sz w:val="32"/>
          <w:szCs w:val="32"/>
        </w:rPr>
        <w:t>.doc" rel="alternate" download="616120-</w:t>
      </w:r>
      <w:r>
        <w:rPr>
          <w:sz w:val="32"/>
          <w:szCs w:val="32"/>
        </w:rPr>
        <w:t>绝代家仆极品家丁的忠诚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