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黑暗力量的源起与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黑暗力量的源起与运用</w:t>
      </w:r>
      <w:r>
        <w:rPr>
          <w:sz w:val="32"/>
          <w:szCs w:val="32"/>
        </w:rPr>
        <w:t>&lt;/p&gt;&lt;p&gt;&lt;img src="/static-img/SZC4PCg6ZAqT2gfuET8VyepkkHTPVcIv3TuV-ES-5J6yIR7tpnLu56V454bhtsSn.jpg"&gt;&lt;/p&gt;&lt;p&gt;</w:t>
      </w:r>
      <w:r>
        <w:rPr>
          <w:sz w:val="32"/>
          <w:szCs w:val="32"/>
        </w:rPr>
        <w:t>在古老的传说中，邪气凛然被认为是一种能够操纵阴影和恐惧的力量，它源自于深渊之底，散布在人间以各种形式。人们常将其视为一种不可触碰、不可言说的神秘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之源</w:t>
      </w:r>
      <w:r>
        <w:rPr>
          <w:sz w:val="32"/>
          <w:szCs w:val="32"/>
        </w:rPr>
        <w:t>&lt;/p&gt;&lt;p&gt;&lt;img src="/static-img/eK51FoTQQ5ocSxPfj5coi-pkkHTPVcIv3TuV-ES-5J6yIR7tpnLu56V454bhtsSn.jpg"&gt;&lt;/p&gt;&lt;p&gt;</w:t>
      </w:r>
      <w:r>
        <w:rPr>
          <w:sz w:val="32"/>
          <w:szCs w:val="32"/>
        </w:rPr>
        <w:t>从历史记载中可以看出，邪气凛然最早是由一些古代巫师所发明，他们试图通过仪式和咒语来唤醒这股力量。这些巫师相信，只要他们掌握了正确的法术，便能控制住这股难以捉摸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势力</w:t>
      </w:r>
      <w:r>
        <w:rPr>
          <w:sz w:val="32"/>
          <w:szCs w:val="32"/>
        </w:rPr>
        <w:t>&lt;/p&gt;&lt;p&gt;&lt;img src="/static-img/4EQ70jC0fXz6So8HJnwoaepkkHTPVcIv3TuV-ES-5J6yIR7tpnLu56V454bhtsSn.jpg"&gt;&lt;/p&gt;&lt;p&gt;</w:t>
      </w:r>
      <w:r>
        <w:rPr>
          <w:sz w:val="32"/>
          <w:szCs w:val="32"/>
        </w:rPr>
        <w:t>在许多文化故事中，都有关于使用邪气凛然进行魔法或巫术的人物出现。这些人物通常被描绘成拥有强大的能力，可以让人心生畏惧。在现实世界中，这种形象往往与那些利用不正当手段获取权力的个人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&lt;img src="/static-img/pyWMdKEuyI2N8BAsmgfDWOpkkHTPVcIv3TuV-ES-5J6yIR7tpnLu56V454bhtsSn.jpg"&gt;&lt;/p&gt;&lt;p&gt;</w:t>
      </w:r>
      <w:r>
        <w:rPr>
          <w:sz w:val="32"/>
          <w:szCs w:val="32"/>
        </w:rPr>
        <w:t>虽然邪气凛然通常与恐惧、仇恨等负面情绪联系，但也有一些理论认为它可能是对抗愤怒或悲伤的一种方式。当一个人无法表达自己的负面情绪时，他可能会寻求其他途径来释放压力，比如借助于某种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争议</w:t>
      </w:r>
      <w:r>
        <w:rPr>
          <w:sz w:val="32"/>
          <w:szCs w:val="32"/>
        </w:rPr>
        <w:t>&lt;/p&gt;&lt;p&gt;&lt;img src="/static-img/GGImu85RcnDZ57QmD3pYS-pkkHTPVcIv3TuV-ES-5J6yIR7tpnLu56V454bhtsSn.jpg"&gt;&lt;/p&gt;&lt;p&gt;</w:t>
      </w:r>
      <w:r>
        <w:rPr>
          <w:sz w:val="32"/>
          <w:szCs w:val="32"/>
        </w:rPr>
        <w:t>对于是否应该研究和使用这种“黑暗”力量，有着不同的观点。一部分人认为这是探索人类心理极限的一种方式，而另一部分则担忧这种探索可能导致道德沦丧，并造成更大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少有人公开宣称自己正在研究或使用“邪气”，但我们仍可以看到类似的思想在现代科技领域得到体现。比如，在虚拟现实技术中创造出的幻境或者游戏中的角色扮演，就有可能引发玩家对真实生活中的冲突产生共鸣，从而促进个人的内心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学发展将如何影响我们的理解和态度？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新月异，我们是否会发现新的方法去接触并理解那一层未知领域？答案尚未揭晓，但无疑，这是一个值得我们深入思考的问题链条的一个环节之一。</w:t>
      </w:r>
      <w:r>
        <w:rPr>
          <w:sz w:val="32"/>
          <w:szCs w:val="32"/>
        </w:rPr>
        <w:t>&lt;/p&gt;&lt;p&gt;&lt;a href = "/doc/616117-</w:t>
      </w:r>
      <w:r>
        <w:rPr>
          <w:sz w:val="32"/>
          <w:szCs w:val="32"/>
        </w:rPr>
        <w:t>邪气凛然揭秘黑暗力量的源起与运用</w:t>
      </w:r>
      <w:r>
        <w:rPr>
          <w:sz w:val="32"/>
          <w:szCs w:val="32"/>
        </w:rPr>
        <w:t>.doc" rel="alternate" download="616117-</w:t>
      </w:r>
      <w:r>
        <w:rPr>
          <w:sz w:val="32"/>
          <w:szCs w:val="32"/>
        </w:rPr>
        <w:t>邪气凛然揭秘黑暗力量的源起与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