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夜语探秘那些夜晚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月光洒落在城市的每一个角落。这里，有着无数个人的故事，无论是欢乐还是悲伤，都在这漫长而又短暂的夜晚中悄然发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对这些不为人知的故事的一种赞颂，它承载了人们对于美好生活追求的心愿。</w:t>
      </w:r>
      <w:r>
        <w:rPr>
          <w:sz w:val="32"/>
          <w:szCs w:val="32"/>
        </w:rPr>
        <w:t>&lt;/p&gt;&lt;p&gt;&lt;img src="/static-img/NlkD0rs6HynGLLdBhJtsfhccjsTtIxowatKrp7e0ADlJ1_1fz1rv-LPGpp44I_3m.jpg"&gt;&lt;/p&gt;&lt;p&gt;</w:t>
      </w:r>
      <w:r>
        <w:rPr>
          <w:sz w:val="32"/>
          <w:szCs w:val="32"/>
        </w:rPr>
        <w:t>夜幕下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你和她第一次约会。那是一场月光下的慢走，一段从未有过的情感交流。在街灯下，她的手指轻轻触碰你的手臂，心跳加速，你知道，这是你生命中最重要的一刻之一。这就是“夜夜风流”的开始，那个时候你就明白了，真正的浪漫不是日常生活中的小事，而是在某些特别时刻，与他人共享那份独特的心情。</w:t>
      </w:r>
      <w:r>
        <w:rPr>
          <w:sz w:val="32"/>
          <w:szCs w:val="32"/>
        </w:rPr>
        <w:t>&lt;/p&gt;&lt;p&gt;&lt;img src="/static-img/k16OuOScxppgOzgoyfYopRccjsTtIxowatKrp7e0ADnfkH78hA5JmNCBTVifVkO6NhwwLLNcodcs5pKXE_qR7_vPrObVVYZWritDdgt_DXp4H_51U1iQQZUkxKcD2fIxwJfnyUR5YMYhl7Up-OASKTqBBbMHbq3WhsMv0SBLN8jJJ0i0-TQ9FVpRNbDwqv2tNoOmTjEjSmlI8YhibWXQEg.jp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永远充满着梦想，每个角落都可能隐藏着一个人的未来。在这样的环境里，“夜夜风流”成为了很多人追求理想、实现自我价值的一个动力。你可以看到，在酒吧里唱歌的人，他们的声音带着一种坚持和热情；在咖啡馆里的书虫，他们埋头于书页之间寻找答案。每个人都在自己的世界里追逐属于自己的梦想。</w:t>
      </w:r>
      <w:r>
        <w:rPr>
          <w:sz w:val="32"/>
          <w:szCs w:val="32"/>
        </w:rPr>
        <w:t>&lt;/p&gt;&lt;p&gt;&lt;img src="/static-img/95zF76Y1sMfGiQeREPOTHBccjsTtIxowatKrp7e0ADnfkH78hA5JmNCBTVifVkO6NhwwLLNcodcs5pKXE_qR7_vPrObVVYZWritDdgt_DXp4H_51U1iQQZUkxKcD2fIxwJfnyUR5YMYhl7Up-OASKTqBBbMHbq3WhsMv0SBLN8jJJ0i0-TQ9FVpRNbDwqv2tNoOmTjEjSmlI8YhibWXQEg.jpg"&gt;&lt;/p&gt;&lt;p&gt;</w:t>
      </w:r>
      <w:r>
        <w:rPr>
          <w:sz w:val="32"/>
          <w:szCs w:val="32"/>
        </w:rPr>
        <w:t>音符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“夜夜风流”的另一种语言。它可以让人忘却烦恼，也能激发灵感。当节奏缓慢的时候，是温柔地拥抱；当旋律急促起来，就是要释放内心深处最真实的情绪。而那些静静坐在演奏厅的人们，他们用自己的方式去表达他们内心深处对美好的向往和渴望。</w:t>
      </w:r>
      <w:r>
        <w:rPr>
          <w:sz w:val="32"/>
          <w:szCs w:val="32"/>
        </w:rPr>
        <w:t>&lt;/p&gt;&lt;p&gt;&lt;img src="/static-img/uEd2aOf7S8CIj7WMQmX7UBccjsTtIxowatKrp7e0ADnfkH78hA5JmNCBTVifVkO6NhwwLLNcodcs5pKXE_qR7_vPrObVVYZWritDdgt_DXp4H_51U1iQQZUkxKcD2fIxwJfnyUR5YMYhl7Up-OASKTqBBbMHbq3WhsMv0SBLN8jJJ0i0-TQ9FVpRNbDwqv2tNoOmTjEjSmlI8YhibWXQEg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意味着没有休息。但即使如此，他们也不会停止前进，因为他们相信，只要不断努力，最终一定能够达到那个遥不可及的地方。而这一切，都发生在无尽黑暗中的辉煌瞬间，即便是在没有明天的情况下，也要让今天成为一生的精彩篇章。</w:t>
      </w:r>
      <w:r>
        <w:rPr>
          <w:sz w:val="32"/>
          <w:szCs w:val="32"/>
        </w:rPr>
        <w:t>&lt;/p&gt;&lt;p&gt;&lt;img src="/static-img/Uo0BM_VPQ3a0b9nU8eFzPBccjsTtIxowatKrp7e0ADnfkH78hA5JmNCBTVifVkO6NhwwLLNcodcs5pKXE_qR7_vPrObVVYZWritDdgt_DXp4H_51U1iQQZUkxKcD2fIxwJfnyUR5YMYhl7Up-OASKTqBBbMHbq3WhsMv0SBLN8jJJ0i0-TQ9FVpRNbDwqv2tNoOmTjEjSmlI8YhibWXQEg.jpg"&gt;&lt;/p&gt;&lt;p&gt;</w:t>
      </w:r>
      <w:r>
        <w:rPr>
          <w:sz w:val="32"/>
          <w:szCs w:val="32"/>
        </w:rPr>
        <w:t>爱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以一种神秘而又强烈的情感形式出现，不可预测，但又令人难以抗拒。在这样的氛围中，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变成了爱情两字间默契传递的情意。一张床、一盏灯、一首歌声，以及彼此眼中的闪烁——这是一个由两个人的呼吸组成的小宇宙，而这个宇宙，却拥有足够大的力量去撞击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路上，并非所有的事情都是顺利进行的，有时候我们需要面对失败和迷茫。但正是在这种困惑之中，我们才有机会重新审视自己，找到新的方向。这也是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给予我们的另一番教训：不要害怕改变，不要害怕失去，因为只有这样，我们才能更接近到那个属于我们自己的完美境界。</w:t>
      </w:r>
      <w:r>
        <w:rPr>
          <w:sz w:val="32"/>
          <w:szCs w:val="32"/>
        </w:rPr>
        <w:t>&lt;/p&gt;&lt;p&gt;&lt;a href = "/doc/616098-</w:t>
      </w:r>
      <w:r>
        <w:rPr>
          <w:sz w:val="32"/>
          <w:szCs w:val="32"/>
        </w:rPr>
        <w:t>风流夜语探秘那些夜晚的爱与梦</w:t>
      </w:r>
      <w:r>
        <w:rPr>
          <w:sz w:val="32"/>
          <w:szCs w:val="32"/>
        </w:rPr>
        <w:t>.doc" rel="alternate" download="616098-</w:t>
      </w:r>
      <w:r>
        <w:rPr>
          <w:sz w:val="32"/>
          <w:szCs w:val="32"/>
        </w:rPr>
        <w:t>风流夜语探秘那些夜晚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