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把腿抬高我要添你下面老板娘轻轻一笑我就知道今天的午休时间不再是孤独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娘轻轻一笑，我就知道今天的午休时间不再是孤独的了。平时我总是躲在办公室里，怕别人误会。但今天，她似乎有意无意地让我感受到她的存在。</w:t>
      </w:r>
      <w:r>
        <w:rPr>
          <w:sz w:val="32"/>
          <w:szCs w:val="32"/>
        </w:rPr>
        <w:t>&lt;/p&gt;&lt;p&gt;&lt;img src="/static-img/AMz6FibJsqvItnxChFswWyMOKVPBUGPM_BDilq1yI_gdTlRh0JQYYFki1yQAR6w9.jpg"&gt;&lt;/p&gt;&lt;p&gt;</w:t>
      </w:r>
      <w:r>
        <w:rPr>
          <w:sz w:val="32"/>
          <w:szCs w:val="32"/>
        </w:rPr>
        <w:t xml:space="preserve">下午的时候，我正在电脑前忙碌，突然听到背后传来轻柔的声音。我转头一看，是她。她穿着一件浅色的衬衣，一条黑色的裤子，脚上还有一双高跟鞋。我的心跳 </w:t>
      </w:r>
      <w:r>
        <w:rPr>
          <w:sz w:val="32"/>
          <w:szCs w:val="32"/>
        </w:rPr>
        <w:t>suddenly</w:t>
      </w:r>
      <w:r>
        <w:rPr>
          <w:sz w:val="32"/>
          <w:szCs w:val="32"/>
        </w:rPr>
        <w:t>加速了起来。</w:t>
      </w:r>
      <w:r>
        <w:rPr>
          <w:sz w:val="32"/>
          <w:szCs w:val="32"/>
        </w:rPr>
        <w:t>&lt;/p&gt;&lt;p&gt;&amp;#34;</w:t>
      </w:r>
      <w:r>
        <w:rPr>
          <w:sz w:val="32"/>
          <w:szCs w:val="32"/>
        </w:rPr>
        <w:t>你好啊，你怎么不早点休息？</w:t>
      </w:r>
      <w:r>
        <w:rPr>
          <w:sz w:val="32"/>
          <w:szCs w:val="32"/>
        </w:rPr>
        <w:t xml:space="preserve">&amp;#34; </w:t>
      </w:r>
      <w:r>
        <w:rPr>
          <w:sz w:val="32"/>
          <w:szCs w:val="32"/>
        </w:rPr>
        <w:t>我尴尬地回答道。她微笑着走过来，把腿抬高，我几乎能看到她的内裤线了。这是我第一次这么近距离地看到一个女人的私密部位，而且还是我的老板娘。</w:t>
      </w:r>
      <w:r>
        <w:rPr>
          <w:sz w:val="32"/>
          <w:szCs w:val="32"/>
        </w:rPr>
        <w:t>&lt;/p&gt;&lt;p&gt;&lt;img src="/static-img/IbBSwx6skM1nWQAs6Pr2cyMOKVPBUGPM_BDilq1yI_jdYMT6zz33USzDwUVJLnC5KE82-EYhai2Ty6gkCkN-zL41lFX2_nC8QfJ0yE-WEzkoLD8iJBinPa3cMPHZk26e_tFdO8DuyPuVkzUXMI3AE4GX1yRVs72hoZdVg19zgog.jpg"&gt;&lt;/p&gt;&lt;p&gt;&amp;#34;</w:t>
      </w:r>
      <w:r>
        <w:rPr>
          <w:sz w:val="32"/>
          <w:szCs w:val="32"/>
        </w:rPr>
        <w:t>没什么大事，就是想找个地方放松一下。你呢？</w:t>
      </w:r>
      <w:r>
        <w:rPr>
          <w:sz w:val="32"/>
          <w:szCs w:val="32"/>
        </w:rPr>
        <w:t xml:space="preserve">&amp;#34; </w:t>
      </w:r>
      <w:r>
        <w:rPr>
          <w:sz w:val="32"/>
          <w:szCs w:val="32"/>
        </w:rPr>
        <w:t>她眨巴着眼睛看着我。我不知道该说些什么，只能低下头去，不敢直视她那张美丽的脸庞。</w:t>
      </w:r>
      <w:r>
        <w:rPr>
          <w:sz w:val="32"/>
          <w:szCs w:val="32"/>
        </w:rPr>
        <w:t>&lt;/p&gt;&lt;p&gt;</w:t>
      </w:r>
      <w:r>
        <w:rPr>
          <w:sz w:val="32"/>
          <w:szCs w:val="32"/>
        </w:rPr>
        <w:t>她见我不说话，就自己继续说下去。“你知道吗，每天工作都是累死人的，如果没有一点小快乐，那生活可太乏味了。” 她的话语中带着一种诱惑和挑逗，让我感觉到了一种无法抗拒的力量。</w:t>
      </w:r>
      <w:r>
        <w:rPr>
          <w:sz w:val="32"/>
          <w:szCs w:val="32"/>
        </w:rPr>
        <w:t>&lt;/p&gt;&lt;p&gt;&lt;img src="/static-img/3zFpZbGWnr6ovPVKr_xSkyMOKVPBUGPM_BDilq1yI_jdYMT6zz33USzDwUVJLnC5KE82-EYhai2Ty6gkCkN-zL41lFX2_nC8QfJ0yE-WEzkoLD8iJBinPa3cMPHZk26e_tFdO8DuyPuVkzUXMI3AE4GX1yRVs72hoZdVg19zgog.jpg"&gt;&lt;/p&gt;&lt;p&gt;“</w:t>
      </w:r>
      <w:r>
        <w:rPr>
          <w:sz w:val="32"/>
          <w:szCs w:val="32"/>
        </w:rPr>
        <w:t>我也觉得呢”，我勉强地说出话来，“但我们不能让别人误会。”</w:t>
      </w:r>
      <w:r>
        <w:rPr>
          <w:sz w:val="32"/>
          <w:szCs w:val="32"/>
        </w:rPr>
        <w:t>&lt;/p&gt;&lt;p&gt;“</w:t>
      </w:r>
      <w:r>
        <w:rPr>
          <w:sz w:val="32"/>
          <w:szCs w:val="32"/>
        </w:rPr>
        <w:t>嗯，你说得对”，她点点头，“但是偶尔也要给自己一些小奖励吧？” 她把腿抬高得更高了，这次甚至可以看到她的性器官部分。我被这种情况弄得有点手足无措，但同时，也感到一种前所未有的兴奋和紧张感。</w:t>
      </w:r>
      <w:r>
        <w:rPr>
          <w:sz w:val="32"/>
          <w:szCs w:val="32"/>
        </w:rPr>
        <w:t>&lt;/p&gt;&lt;p&gt;&lt;img src="/static-img/WBwUftI_eUfPRbjEMVg39yMOKVPBUGPM_BDilq1yI_jdYMT6zz33USzDwUVJLnC5KE82-EYhai2Ty6gkCkN-zL41lFX2_nC8QfJ0yE-WEzkoLD8iJBinPa3cMPHZk26e_tFdO8DuyPuVkzUXMI3AE4GX1yRVs72hoZdVg19zgog.jpg"&gt;&lt;/p&gt;&lt;p&gt;</w:t>
      </w:r>
      <w:r>
        <w:rPr>
          <w:sz w:val="32"/>
          <w:szCs w:val="32"/>
        </w:rPr>
        <w:t>就在这时，她悄声对我说：“老师把腿抬高，我要添你下面。” 这句话听起来像是深情款款的一般，却又带有一丝玩世不恭的意味，让人既难以抗拒，又充满期待。这个瞬间，对于我们来说，无疑是一场不可预知的情感交融，而不是简单的一个性行为事件。在这样的氛围中，我们开始了一段关于欲望与爱情、身体与灵魂之间微妙关系的大冒险。而那个午后阳光下的故事，就这样成为我们共同回忆中的一个秘密章节。</w:t>
      </w:r>
      <w:r>
        <w:rPr>
          <w:sz w:val="32"/>
          <w:szCs w:val="32"/>
        </w:rPr>
        <w:t>&lt;/p&gt;&lt;p&gt;&lt;a href = "/doc/616094-</w:t>
      </w:r>
      <w:r>
        <w:rPr>
          <w:sz w:val="32"/>
          <w:szCs w:val="32"/>
        </w:rPr>
        <w:t>老师把腿抬高我要添你下面老板娘轻轻一笑我就知道今天的午休时间不再是孤独的了</w:t>
      </w:r>
      <w:r>
        <w:rPr>
          <w:sz w:val="32"/>
          <w:szCs w:val="32"/>
        </w:rPr>
        <w:t>.doc" rel="alternate" download="616094-</w:t>
      </w:r>
      <w:r>
        <w:rPr>
          <w:sz w:val="32"/>
          <w:szCs w:val="32"/>
        </w:rPr>
        <w:t>老师把腿抬高我要添你下面老板娘轻轻一笑我就知道今天的午休时间不再是孤独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