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蜜草莓桶的诱惑与欢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灿烂的午后，空气中弥漫着淡淡的花香和草地上微风带来的清新味道。我们坐在一片绿意盎然的小院子里，一边享受着周围自然景致的一切美好，一边准备了一场特殊的活动——草莓桶体验。</w:t>
      </w:r>
      <w:r>
        <w:rPr>
          <w:sz w:val="32"/>
          <w:szCs w:val="32"/>
        </w:rPr>
        <w:t>&lt;/p&gt;&lt;p&gt;&lt;img src="/static-img/w5YraXulI-AP3Fmg5XZuyJhvnAbeSX9oOg_6iDtGiJ9vhXb8LaKZexOrfWslc5gf.jpeg"&gt;&lt;/p&gt;&lt;p&gt;</w:t>
      </w:r>
      <w:r>
        <w:rPr>
          <w:sz w:val="32"/>
          <w:szCs w:val="32"/>
        </w:rPr>
        <w:t>首先，我们选择了新鲜出炉的红色小巧精灵——草莓。它们散发着独特的甜香，让人忍不住想尝一口。但今天，不是为了吃，而是为了体验一种不同的乐趣。我们的目标，是将这些小巧果实整齐有序地放入一个专门设计的小桶中，这个过程本身就充满了挑战和乐趣。</w:t>
      </w:r>
      <w:r>
        <w:rPr>
          <w:sz w:val="32"/>
          <w:szCs w:val="32"/>
        </w:rPr>
        <w:t>&lt;/p&gt;&lt;p&gt;</w:t>
      </w:r>
      <w:r>
        <w:rPr>
          <w:sz w:val="32"/>
          <w:szCs w:val="32"/>
        </w:rPr>
        <w:t>接着，我们开始了这个任务。在这个过程中，每个人都表现出了各自独特的方式。一部分人认真细致，将每一颗草莓都放在正确的地方；另一部分则以快捷高效为目的，试图一次性完成整个装填工作。这不仅考验了他们的手眼协调能力，也让大家相互学习、交流技巧。</w:t>
      </w:r>
      <w:r>
        <w:rPr>
          <w:sz w:val="32"/>
          <w:szCs w:val="32"/>
        </w:rPr>
        <w:t>&lt;/p&gt;&lt;p&gt;&lt;img src="/static-img/rwt-vg4xRaeJcvNHyz-ji5hvnAbeSX9oOg_6iDtGiJ-udI87PhdA4bWl0iZWNgFBclmydYBoA4Gbo5fLWPW81w.jpeg"&gt;&lt;/p&gt;&lt;p&gt;</w:t>
      </w:r>
      <w:r>
        <w:rPr>
          <w:sz w:val="32"/>
          <w:szCs w:val="32"/>
        </w:rPr>
        <w:t>随着时间推移，这个原本看似简单的事情变得越来越复杂。每个人都想要创造出最完美的一个草莓桶，但却发现这并不是那么容易的事。而就在这个时候，那句经典的话语响起：“迈开腿让我桶你的草莓。”这一瞬间，所有的人似乎都忘记了自己的竞争心态，都聚焦到了共同完成这项任务上。</w:t>
      </w:r>
      <w:r>
        <w:rPr>
          <w:sz w:val="32"/>
          <w:szCs w:val="32"/>
        </w:rPr>
        <w:t>&lt;/p&gt;&lt;p&gt;</w:t>
      </w:r>
      <w:r>
        <w:rPr>
          <w:sz w:val="32"/>
          <w:szCs w:val="32"/>
        </w:rPr>
        <w:t>接下来，便是一系列有趣的情形展开起来。不论是在笑声中还是在紧张时刻，大家都通过不断尝试，最终找到了最佳方法。在这个过程中，不仅是手腕上的汗水流得更勤，更重要的是大家之间的情谊也逐渐增深，他们学会了合作，并且在这样的氛围下彼此成长。</w:t>
      </w:r>
      <w:r>
        <w:rPr>
          <w:sz w:val="32"/>
          <w:szCs w:val="32"/>
        </w:rPr>
        <w:t>&lt;/p&gt;&lt;p&gt;&lt;img src="/static-img/EYTRUjuXKWBZ4CZ8i_xGm5hvnAbeSX9oOg_6iDtGiJ-udI87PhdA4bWl0iZWNgFBclmydYBoA4Gbo5fLWPW81w.jpeg"&gt;&lt;/p&gt;&lt;p&gt;</w:t>
      </w:r>
      <w:r>
        <w:rPr>
          <w:sz w:val="32"/>
          <w:szCs w:val="32"/>
        </w:rPr>
        <w:t>最后，当我们把最后一颗草莓放进小桶的时候，无论哪个人的表情都是由满足转变为欣慰。这不仅是一次简单的手工制作活动，它还传递了一种团队合作精神以及对生活中的点点滴滴进行珍惜的心态。在这样的夏日里，即使是一个平凡的事情，也能成为难忘的一段回忆。而那句“迈开腿让我桶你的草莓”，成了那个特别瞬间永远留在我们的记忆里。</w:t>
      </w:r>
      <w:r>
        <w:rPr>
          <w:sz w:val="32"/>
          <w:szCs w:val="32"/>
        </w:rPr>
        <w:t>&lt;/p&gt;&lt;p&gt;&lt;a href = "/doc/616090-</w:t>
      </w:r>
      <w:r>
        <w:rPr>
          <w:sz w:val="32"/>
          <w:szCs w:val="32"/>
        </w:rPr>
        <w:t>夏日甜蜜草莓桶的诱惑与欢愉</w:t>
      </w:r>
      <w:r>
        <w:rPr>
          <w:sz w:val="32"/>
          <w:szCs w:val="32"/>
        </w:rPr>
        <w:t>.doc" rel="alternate" download="616090-</w:t>
      </w:r>
      <w:r>
        <w:rPr>
          <w:sz w:val="32"/>
          <w:szCs w:val="32"/>
        </w:rPr>
        <w:t>夏日甜蜜草莓桶的诱惑与欢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