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无限传媒的免费电视剧之旅陈清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人们对于娱乐内容的需求日益增长，而星空无限传媒正是满足这一需求的理想平台。它不仅提供了丰富多彩的节目选择，还特别推出了“免费看电视剧”服务，让用户能够轻松享受各种精彩剧集，无论是在家中还是在移动设备上。</w:t>
      </w:r>
      <w:r>
        <w:rPr>
          <w:sz w:val="32"/>
          <w:szCs w:val="32"/>
        </w:rPr>
        <w:t>&lt;/p&gt;&lt;p&gt;&lt;img src="/static-img/xLz_19s8nJuKpPXIW5d36iB05Bz8oE4lsRbN_dmppyVYNgap6-Xt8MYjhqXvXgy3.jpg"&gt;&lt;/p&gt;&lt;p&gt;</w:t>
      </w:r>
      <w:r>
        <w:rPr>
          <w:sz w:val="32"/>
          <w:szCs w:val="32"/>
        </w:rPr>
        <w:t>其中，“陈清歌”的名字可能并不陌生，它是一部深受观众喜爱的小说改编成的一部电视剧。这部作品以其独特的情感表达和精湛的手法赢得了广泛好评。通过星空无限传媒，我们可以不仅观看这部电视剧，而且还能体验到一场文化艺术盛宴。</w:t>
      </w:r>
      <w:r>
        <w:rPr>
          <w:sz w:val="32"/>
          <w:szCs w:val="32"/>
        </w:rPr>
        <w:t>&lt;/p&gt;&lt;p&gt;</w:t>
      </w:r>
      <w:r>
        <w:rPr>
          <w:sz w:val="32"/>
          <w:szCs w:val="32"/>
        </w:rPr>
        <w:t>首先，星空无限传媒为我们提供了一种极大的便利性。在此之前，观看高质量电视剧往往需要购买付费频道或者订阅流媒体服务，但现在，只要打开手机或电脑上的应用程序，就能立即开始观看。这种便捷性让人难以抗拒，即使是最忙碌的人也能够找到时间来欣赏自己喜欢的节目。</w:t>
      </w:r>
      <w:r>
        <w:rPr>
          <w:sz w:val="32"/>
          <w:szCs w:val="32"/>
        </w:rPr>
        <w:t>&lt;/p&gt;&lt;p&gt;&lt;img src="/static-img/DwTQQmIbjrMSP4XcURHODiB05Bz8oE4lsRbN_dmppyXK-7QQ_VtLLYMhMDfYTdb4XTMLl-NLdJ4jEQIbQkIgQwzAi_0ttAXZuIQi84vVhFyyA7_b-Okozzl2ZT2_CIUa2tXaUT0YW_IHjucB9yadfQ.jpg"&gt;&lt;/p&gt;&lt;p&gt;</w:t>
      </w:r>
      <w:r>
        <w:rPr>
          <w:sz w:val="32"/>
          <w:szCs w:val="32"/>
        </w:rPr>
        <w:t>其次，这个平台上展示的“陈清歌”系列不仅包含了原版劇集，还会定期更新新的内容，比如花絮、幕后访谈等，使得观众能够更全面地了解这部作品，从而提升了观影体验。此外，由于没有广告干扰，观众可以更加专注于故事本身，不必担心被打断，也不会感到疲倦或分心。</w:t>
      </w:r>
      <w:r>
        <w:rPr>
          <w:sz w:val="32"/>
          <w:szCs w:val="32"/>
        </w:rPr>
        <w:t>&lt;/p&gt;&lt;p&gt;</w:t>
      </w:r>
      <w:r>
        <w:rPr>
          <w:sz w:val="32"/>
          <w:szCs w:val="32"/>
        </w:rPr>
        <w:t>再者，每一位用户都有机会参与到社区讨论中去，与其他粉丝分享自己的感受和见解。而且，由于大部分内容都是免费提供，这样的互动氛围更加开放，更容易吸引更多人的加入，使得整个社群活跃起来，为新成员提供一个温馨友好的环境探索和交流关于“陈清歌”的热门话题。</w:t>
      </w:r>
      <w:r>
        <w:rPr>
          <w:sz w:val="32"/>
          <w:szCs w:val="32"/>
        </w:rPr>
        <w:t>&lt;/p&gt;&lt;p&gt;&lt;img src="/static-img/J0sDWG33WEvIkscZ4L-9lCB05Bz8oE4lsRbN_dmppyXK-7QQ_VtLLYMhMDfYTdb4XTMLl-NLdJ4jEQIbQkIgQwzAi_0ttAXZuIQi84vVhFyyA7_b-Okozzl2ZT2_CIUa2tXaUT0YW_IHjucB9yadfQ.jpg"&gt;&lt;/p&gt;&lt;p&gt;</w:t>
      </w:r>
      <w:r>
        <w:rPr>
          <w:sz w:val="32"/>
          <w:szCs w:val="32"/>
        </w:rPr>
        <w:t>此外，随着技术进步，该平台不断优化播放效果，如支持高清画质播放、快速缓冲加载等功能，让用户在任何条件下都能获得最佳视听体验。这样的专业处理细节进一步提高了用户满意度，对那些对视频品质有较高要求的人来说，是一种巨大的安慰。</w:t>
      </w:r>
      <w:r>
        <w:rPr>
          <w:sz w:val="32"/>
          <w:szCs w:val="32"/>
        </w:rPr>
        <w:t>&lt;/p&gt;&lt;p&gt;</w:t>
      </w:r>
      <w:r>
        <w:rPr>
          <w:sz w:val="32"/>
          <w:szCs w:val="32"/>
        </w:rPr>
        <w:t>最后，不可忽视的是，在这个信息爆炸时代，有关“陈清歌”的相关资讯、评论分析以及最新动态，都可以通过星空无限传媒获取，这对于追求真实情报并希望深入了解这部作品的心理学研究者们来说是一个宝贵资源，他们可以利用这些资料进行深入分析，从而扩展知识面，并增强批判性思维能力。</w:t>
      </w:r>
      <w:r>
        <w:rPr>
          <w:sz w:val="32"/>
          <w:szCs w:val="32"/>
        </w:rPr>
        <w:t>&lt;/p&gt;&lt;p&gt;&lt;img src="/static-img/izQaJuXdNx6uxOiiZEI1zCB05Bz8oE4lsRbN_dmppyXK-7QQ_VtLLYMhMDfYTdb4XTMLl-NLdJ4jEQIbQkIgQwzAi_0ttAXZuIQi84vVhFyyA7_b-Okozzl2ZT2_CIUa2tXaUT0YW_IHjucB9yadfQ.jpg"&gt;&lt;/p&gt;&lt;p&gt;</w:t>
      </w:r>
      <w:r>
        <w:rPr>
          <w:sz w:val="32"/>
          <w:szCs w:val="32"/>
        </w:rPr>
        <w:t>综上所述，“陈清歌”作为一个代表性的例子，其在星空无限传媒中的呈现形式已经远超单纯的一个免费看点，而是一个完整的文化产品体验体系，为所有粉丝及潜在粉丝带来了全方位的大型活动。不过，无论如何，一切始终围绕着那颗永恒闪烁的心——让每个人都能自由地沉浸于他们喜爱的事物世界中。</w:t>
      </w:r>
      <w:r>
        <w:rPr>
          <w:sz w:val="32"/>
          <w:szCs w:val="32"/>
        </w:rPr>
        <w:t>&lt;/p&gt;&lt;p&gt;&lt;a href = "/doc/616087-</w:t>
      </w:r>
      <w:r>
        <w:rPr>
          <w:sz w:val="32"/>
          <w:szCs w:val="32"/>
        </w:rPr>
        <w:t>星空无限传媒的免费电视剧之旅陈清歌的故事</w:t>
      </w:r>
      <w:r>
        <w:rPr>
          <w:sz w:val="32"/>
          <w:szCs w:val="32"/>
        </w:rPr>
        <w:t>.doc" rel="alternate" download="616087-</w:t>
      </w:r>
      <w:r>
        <w:rPr>
          <w:sz w:val="32"/>
          <w:szCs w:val="32"/>
        </w:rPr>
        <w:t>星空无限传媒的免费电视剧之旅陈清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