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我的黑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不为人知的秘密：绑匪传奇。这些神秘的人物，在夜幕降临时，似乎能够操控着整个城市的命运。他们是如何成为传奇的呢？我决定深入探究这段奇妙又危险的历史。</w:t>
      </w:r>
      <w:r>
        <w:rPr>
          <w:sz w:val="32"/>
          <w:szCs w:val="32"/>
        </w:rPr>
        <w:t>&lt;/p&gt;&lt;p&gt;&lt;img src="/static-img/1xRwYbh9d9uCyWI5VwXPjiB05Bz8oE4lsRbN_dmppyWNmBzEsYLKCJoDLnHXDBzd.jpg"&gt;&lt;/p&gt;&lt;p&gt;</w:t>
      </w:r>
      <w:r>
        <w:rPr>
          <w:sz w:val="32"/>
          <w:szCs w:val="32"/>
        </w:rPr>
        <w:t>我坐在咖啡馆的一角，面前摆放着一杯浓郁的咖啡。我手中的笔在纸上跳跃着，那个关于绑匪传奇的小说正渐渐成形。我想象自己就是那个勇敢无畏、智慧过人的侦探，而那些绑匪则是隐藏在黑暗中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小明的小伙子，他意外地卷入了一场关于金钱和权力的斗争。在这个过程中，小明遇到了各种各样的人物，他们有的帮助他，有些则试图摧毁他的生活。最终，小明发现自己竟然成了所有人眼中的“绑匪”，而那些真正的大盗，却仿佛消失得无影无踪。</w:t>
      </w:r>
      <w:r>
        <w:rPr>
          <w:sz w:val="32"/>
          <w:szCs w:val="32"/>
        </w:rPr>
        <w:t>&lt;/p&gt;&lt;p&gt;&lt;img src="/static-img/bB-Uhg3CrFbAwqLBbfPFmSB05Bz8oE4lsRbN_dmppyUG8EPg3S5Aerk6cFpKVPUJAymo4DhAknxtpqDCqPJT_580J8Xm4DmS0pgLQj9Es0DTuhfhXIxg0dbep0tNcrwvQCqXodEfaIZ3S7pyUTi2r4GX1yRVs72hoZdVg19zgog.jpg"&gt;&lt;/p&gt;&lt;p&gt;</w:t>
      </w:r>
      <w:r>
        <w:rPr>
          <w:sz w:val="32"/>
          <w:szCs w:val="32"/>
        </w:rPr>
        <w:t>这种情况，让人们开始怀疑——真的有没有这样的“绑匪”存在呢？或者，这只是某种网络上的流行词汇，用来描述那些看似高大上的犯罪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起头，看向窗外，那里是一条繁忙街道。在这一刻，我突然意识到，这个世界上确实存在很多我们无法理解的事情，就像那传说中的“绑匪”一样。但是，我们不能让自己的恐惧控制我们，更不能让它限制我们的想象力和创造力。</w:t>
      </w:r>
      <w:r>
        <w:rPr>
          <w:sz w:val="32"/>
          <w:szCs w:val="32"/>
        </w:rPr>
        <w:t>&lt;/p&gt;&lt;p&gt;&lt;img src="/static-img/KboQTmFAAk61382Jtax8mSB05Bz8oE4lsRbN_dmppyUG8EPg3S5Aerk6cFpKVPUJAymo4DhAknxtpqDCqPJT_580J8Xm4DmS0pgLQj9Es0DTuhfhXIxg0dbep0tNcrwvQCqXodEfaIZ3S7pyUTi2r4GX1yRVs72hoZdVg19zgog.jpg"&gt;&lt;/p&gt;&lt;p&gt;</w:t>
      </w:r>
      <w:r>
        <w:rPr>
          <w:sz w:val="32"/>
          <w:szCs w:val="32"/>
        </w:rPr>
        <w:t>随后，我将笔记本推开，将故事写完。这是一个关于勇气、智慧以及选择的小故事，而不是真正意义上的“绑匪传奇”。但愿我的小说能启发读者思考：真相往往比传说更为复杂，也更值得我们去探索和了解。</w:t>
      </w:r>
      <w:r>
        <w:rPr>
          <w:sz w:val="32"/>
          <w:szCs w:val="32"/>
        </w:rPr>
        <w:t>&lt;/p&gt;&lt;p&gt;&lt;a href = "/doc/616076-</w:t>
      </w:r>
      <w:r>
        <w:rPr>
          <w:sz w:val="32"/>
          <w:szCs w:val="32"/>
        </w:rPr>
        <w:t>绑匪传奇我的黑夜探险</w:t>
      </w:r>
      <w:r>
        <w:rPr>
          <w:sz w:val="32"/>
          <w:szCs w:val="32"/>
        </w:rPr>
        <w:t>.doc" rel="alternate" download="616076-</w:t>
      </w:r>
      <w:r>
        <w:rPr>
          <w:sz w:val="32"/>
          <w:szCs w:val="32"/>
        </w:rPr>
        <w:t>绑匪传奇我的黑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