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之幻想与现实交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与时间</w:t>
      </w:r>
      <w:r>
        <w:rPr>
          <w:sz w:val="32"/>
          <w:szCs w:val="32"/>
        </w:rPr>
        <w:t>&lt;/p&gt;&lt;p&gt;&lt;img src="/static-img/RcuYpkRt5z61XHmMAh2jQKb2-Pd0H0JiyglEw8qfvmRTM2kw8kmC9AhFCIILcV6Y.jpg"&gt;&lt;/p&gt;&lt;p&gt;</w:t>
      </w:r>
      <w:r>
        <w:rPr>
          <w:sz w:val="32"/>
          <w:szCs w:val="32"/>
        </w:rPr>
        <w:t>在《暴雪时分》的世界里，时间被打破成了碎片，每个瞬间都有可能成为永恒。小说中，魔术师们通过他们的魔法来操控时间，他们能够看到过去、预见未来，这让他们拥有了改变历史的力量。然而，这种能力也带来了巨大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与记忆</w:t>
      </w:r>
      <w:r>
        <w:rPr>
          <w:sz w:val="32"/>
          <w:szCs w:val="32"/>
        </w:rPr>
        <w:t>&lt;/p&gt;&lt;p&gt;&lt;img src="/static-img/zZpPAB9yFKSTx1R4rVz8Zqb2-Pd0H0JiyglEw8qfvmRt-T7l8QVg_ETYtS8OG1lC0aVYIGldLgaw3up8-jsC34YInavZcDDyYKBrZiR5_mTDuq-9hnXxlWAVEQeD1nUDRW6ODyoEJxiv98lgz8QXx4GX1yRVs72hoZdVg19zgog.jpg"&gt;&lt;/p&gt;&lt;p&gt;</w:t>
      </w:r>
      <w:r>
        <w:rPr>
          <w:sz w:val="32"/>
          <w:szCs w:val="32"/>
        </w:rPr>
        <w:t>穿越者是能从一个时代跳到另一个时代的人们，他们的存在揭示了记忆如何影响我们对现实的理解。在小说中，我们可以看到穿越者的记忆如何塑造了他们对新环境的看法，也看到了这些记忆是如何被用来解决当前问题或创造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与理性</w:t>
      </w:r>
      <w:r>
        <w:rPr>
          <w:sz w:val="32"/>
          <w:szCs w:val="32"/>
        </w:rPr>
        <w:t>&lt;/p&gt;&lt;p&gt;&lt;img src="/static-img/RbZXg51JJD8pufNDRPr9dab2-Pd0H0JiyglEw8qfvmRt-T7l8QVg_ETYtS8OG1lC0aVYIGldLgaw3up8-jsC34YInavZcDDyYKBrZiR5_mTDuq-9hnXxlWAVEQeD1nUDRW6ODyoEJxiv98lgz8QXx4GX1yRVs72hoZdVg19zgog.jpg"&gt;&lt;/p&gt;&lt;p&gt;</w:t>
      </w:r>
      <w:r>
        <w:rPr>
          <w:sz w:val="32"/>
          <w:szCs w:val="32"/>
        </w:rPr>
        <w:t>科学家们试图通过研究找到解释这个世界运作方式的规律。在《暴雪时分》，科学家的理性思维常常与魔法师们超自然力量发生冲突。这两种方法各自有其优势和局限，但最终都要面对这个复杂世界中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命运</w:t>
      </w:r>
      <w:r>
        <w:rPr>
          <w:sz w:val="32"/>
          <w:szCs w:val="32"/>
        </w:rPr>
        <w:t>&lt;/p&gt;&lt;p&gt;&lt;img src="/static-img/jSeVBJc5yuPh_bRxgFqgN6b2-Pd0H0JiyglEw8qfvmRt-T7l8QVg_ETYtS8OG1lC0aVYIGldLgaw3up8-jsC34YInavZcDDyYKBrZiR5_mTDuq-9hnXxlWAVEQeD1nUDRW6ODyoEJxiv98lgz8QXx4GX1yRVs72hoZdVg19zgog.jpg"&gt;&lt;/p&gt;&lt;p&gt;</w:t>
      </w:r>
      <w:r>
        <w:rPr>
          <w:sz w:val="32"/>
          <w:szCs w:val="32"/>
        </w:rPr>
        <w:t>英雄在每个时代都是独特的人物，他们往往被命运推向某些关键事件。无论是在古老传说还是现代都市，英雄总是在逆境中成长，最终为人们带来了希望和光明。在这部作品中，英雄们展现了人类最美好的品质——勇气、牺牲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社会结构</w:t>
      </w:r>
      <w:r>
        <w:rPr>
          <w:sz w:val="32"/>
          <w:szCs w:val="32"/>
        </w:rPr>
        <w:t>&lt;/p&gt;&lt;p&gt;&lt;img src="/static-img/FwMHt-XcxCzK-JM69qvn36b2-Pd0H0JiyglEw8qfvmRt-T7l8QVg_ETYtS8OG1lC0aVYIGldLgaw3up8-jsC34YInavZcDDyYKBrZiR5_mTDuq-9hnXxlWAVEQeD1nUDRW6ODyoEJxiv98lgz8QXx4GX1yRVs72hoZdVg19zgog.jpg"&gt;&lt;/p&gt;&lt;p&gt;</w:t>
      </w:r>
      <w:r>
        <w:rPr>
          <w:sz w:val="32"/>
          <w:szCs w:val="32"/>
        </w:rPr>
        <w:t>随着时间流转，每个时代都有自己的文化、社会结构以及价值观念。这本书展示了不同文明之间相互影响，以及这种交流产生的一系列变化。它提醒我们，即使是最坚固的事物也会随着时间而改变，只有不断适应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对于历史发展至关重要，而《暴雪时分》则展示了一种可能性：如果一个人做出不同的选择，那么整个历史轨迹都会改变。但同时，它也提醒我们，无论我们的选择多么小，都可能引发不可预测的大事件，并且这样的结果可能超出了我们的控制范围。</w:t>
      </w:r>
      <w:r>
        <w:rPr>
          <w:sz w:val="32"/>
          <w:szCs w:val="32"/>
        </w:rPr>
        <w:t>&lt;/p&gt;&lt;p&gt;&lt;a href = "/doc/616046-</w:t>
      </w:r>
      <w:r>
        <w:rPr>
          <w:sz w:val="32"/>
          <w:szCs w:val="32"/>
        </w:rPr>
        <w:t>暴雪时分之幻想与现实交织的奇幻旅程</w:t>
      </w:r>
      <w:r>
        <w:rPr>
          <w:sz w:val="32"/>
          <w:szCs w:val="32"/>
        </w:rPr>
        <w:t>.doc" rel="alternate" download="616046-</w:t>
      </w:r>
      <w:r>
        <w:rPr>
          <w:sz w:val="32"/>
          <w:szCs w:val="32"/>
        </w:rPr>
        <w:t>暴雪时分之幻想与现实交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