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文明的崛起与消亡揭秘远古入侵第五季的历史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地球上曾经存在着许多强大的文明，它们留下了丰富多彩的遗迹和神秘莫测的故事。然而，在我们深入探索这些文明时，却发现了一些令人困惑的问题，这些问题似乎无法通过现有的历史资料得到解答。正是在这样的背景下，“远古入侵第五季”这个概念应运而生，它试图通过科学研究和现代技术手段，揭开那些被时间掩埋的真相。</w:t>
      </w:r>
      <w:r>
        <w:rPr>
          <w:sz w:val="32"/>
          <w:szCs w:val="32"/>
        </w:rPr>
        <w:t>&lt;/p&gt;&lt;p&gt;&lt;img src="/static-img/oi3CtK8GRz-T7Y5U-TCWfgeZ_S9kFZRqwq7Kn9fX3ZDifRgVDNvMhhijCf2q3eMK.jpg"&gt;&lt;/p&gt;&lt;p&gt;</w:t>
      </w:r>
      <w:r>
        <w:rPr>
          <w:sz w:val="32"/>
          <w:szCs w:val="32"/>
        </w:rPr>
        <w:t>遥感技术与地质勘查</w:t>
      </w:r>
      <w:r>
        <w:rPr>
          <w:sz w:val="32"/>
          <w:szCs w:val="32"/>
        </w:rPr>
        <w:t>&lt;/p&gt;&lt;p&gt;</w:t>
      </w:r>
      <w:r>
        <w:rPr>
          <w:sz w:val="32"/>
          <w:szCs w:val="32"/>
        </w:rPr>
        <w:t>为了寻找可能隐藏着未知文明的地理特征，我们采用了先进的地球观测卫星进行遥感数据分析。这项工作要求高度精确，因为我们需要区分自然地形和可能由人类活动造成的地标。在“远古入侵第五季”的研究中，我们利用最新的一系列卫星影像，对全球范围内的某些地区进行详细检查。这包括使用高分辨率成像仪器来识别可能是早期建筑物遗址的小型结构，以及对海底地形进行深度扫描，以寻找潜藏于水下的失落城市。</w:t>
      </w:r>
      <w:r>
        <w:rPr>
          <w:sz w:val="32"/>
          <w:szCs w:val="32"/>
        </w:rPr>
        <w:t>&lt;/p&gt;&lt;p&gt;&lt;img src="/static-img/CSqgHmV5sb1WHZQDk0reWgeZ_S9kFZRqwq7Kn9fX3ZDmDbXsVZlbX0j4YZCVpCnRA1_1gYnSf_NRt6wVyGmwScX8jLVq40TxPsSdySMZ_tO5QgFVoWKrmZxBfB0fjg3x2tXaUT0YW_IHjucB9yadfQ.jpg"&gt;&lt;/p&gt;&lt;p&gt;</w:t>
      </w:r>
      <w:r>
        <w:rPr>
          <w:sz w:val="32"/>
          <w:szCs w:val="32"/>
        </w:rPr>
        <w:t>古代语言学家的挑战</w:t>
      </w:r>
      <w:r>
        <w:rPr>
          <w:sz w:val="32"/>
          <w:szCs w:val="32"/>
        </w:rPr>
        <w:t>&lt;/p&gt;&lt;p&gt;</w:t>
      </w:r>
      <w:r>
        <w:rPr>
          <w:sz w:val="32"/>
          <w:szCs w:val="32"/>
        </w:rPr>
        <w:t>了解任何一座古城，就必须掌握其使用过的话语。但是，与之相关的手稿往往已经磨损至无法辨认，或许已被风化得无从追溯。在“远古入侵第五季”中，我们雇佣了一群专家，他们致力于破译各种各样的象形文字、符号系统以及其他难以理解的手写体。此外，他们还尝试将这些文字与现代语言比较，从而推断出它们之间是否存在联系。</w:t>
      </w:r>
      <w:r>
        <w:rPr>
          <w:sz w:val="32"/>
          <w:szCs w:val="32"/>
        </w:rPr>
        <w:t>&lt;/p&gt;&lt;p&gt;&lt;img src="/static-img/PeVNy9oiKeOKfgUEBgpmGgeZ_S9kFZRqwq7Kn9fX3ZDmDbXsVZlbX0j4YZCVpCnRA1_1gYnSf_NRt6wVyGmwScX8jLVq40TxPsSdySMZ_tO5QgFVoWKrmZxBfB0fjg3x2tXaUT0YW_IHjucB9yadfQ.jpg"&gt;&lt;/p&gt;&lt;p&gt;</w:t>
      </w:r>
      <w:r>
        <w:rPr>
          <w:sz w:val="32"/>
          <w:szCs w:val="32"/>
        </w:rPr>
        <w:t>化石记录中的线索</w:t>
      </w:r>
      <w:r>
        <w:rPr>
          <w:sz w:val="32"/>
          <w:szCs w:val="32"/>
        </w:rPr>
        <w:t>&lt;/p&gt;&lt;p&gt;</w:t>
      </w:r>
      <w:r>
        <w:rPr>
          <w:sz w:val="32"/>
          <w:szCs w:val="32"/>
        </w:rPr>
        <w:t>考古学家总是重视化石记录作为研究一个区域或时代文化的一个重要工具。而在“远古入侵第五季”，我们的目标不仅仅局限于寻找普通动物或植物化石，而是更侧重于那些看似来自异域的地方性生物或者具有特殊特征（如巨大身躯）的化石。这些奇怪生物有时候会给我们提供一些关于这片土地曾经支持过何种类型生活形式的情况信息，从而帮助我们构建更加全面的历史景象。</w:t>
      </w:r>
      <w:r>
        <w:rPr>
          <w:sz w:val="32"/>
          <w:szCs w:val="32"/>
        </w:rPr>
        <w:t>&lt;/p&gt;&lt;p&gt;&lt;img src="/static-img/dfMe0TDfHXUuugnK7cg8rQeZ_S9kFZRqwq7Kn9fX3ZDmDbXsVZlbX0j4YZCVpCnRA1_1gYnSf_NRt6wVyGmwScX8jLVq40TxPsSdySMZ_tO5QgFVoWKrmZxBfB0fjg3x2tXaUT0YW_IHjucB9yadfQ.png"&gt;&lt;/p&gt;&lt;p&gt;</w:t>
      </w:r>
      <w:r>
        <w:rPr>
          <w:sz w:val="32"/>
          <w:szCs w:val="32"/>
        </w:rPr>
        <w:t>电磁异常探测</w:t>
      </w:r>
      <w:r>
        <w:rPr>
          <w:sz w:val="32"/>
          <w:szCs w:val="32"/>
        </w:rPr>
        <w:t>&lt;/p&gt;&lt;p&gt;</w:t>
      </w:r>
      <w:r>
        <w:rPr>
          <w:sz w:val="32"/>
          <w:szCs w:val="32"/>
        </w:rPr>
        <w:t>随着科技发展，一种新的方法也逐渐受到科学界欢迎，那就是电磁异常探测。这种方法允许科学家检测地下或水下环境中电磁场异常，这可以用来定位潜在的人类活动痕迹。在“远古入侵”项目中，我们使用了最新一代的地面传感器网络来监控地球表面的微小变化，并且借助航空侦察机等设备对广阔地域进行空中扫描，以此捕捉到电磁信号，并进一步分析其背后的含义。</w:t>
      </w:r>
      <w:r>
        <w:rPr>
          <w:sz w:val="32"/>
          <w:szCs w:val="32"/>
        </w:rPr>
        <w:t>&lt;/p&gt;&lt;p&gt;&lt;img src="/static-img/-4RmnnC4ejoYp1jvGO533weZ_S9kFZRqwq7Kn9fX3ZDmDbXsVZlbX0j4YZCVpCnRA1_1gYnSf_NRt6wVyGmwScX8jLVq40TxPsSdySMZ_tO5QgFVoWKrmZxBfB0fjg3x2tXaUT0YW_IHjucB9yadfQ.jpg"&gt;&lt;/p&gt;&lt;p&gt;</w:t>
      </w:r>
      <w:r>
        <w:rPr>
          <w:sz w:val="32"/>
          <w:szCs w:val="32"/>
        </w:rPr>
        <w:t>环境变化与气候模式</w:t>
      </w:r>
      <w:r>
        <w:rPr>
          <w:sz w:val="32"/>
          <w:szCs w:val="32"/>
        </w:rPr>
        <w:t>&lt;/p&gt;&lt;p&gt;</w:t>
      </w:r>
      <w:r>
        <w:rPr>
          <w:sz w:val="32"/>
          <w:szCs w:val="32"/>
        </w:rPr>
        <w:t>环境变迁对于人类社会来说一直是一个关键因素。当气候发生剧烈变化时，不同的人类群体会采取不同的策略来适应新环境。而在追踪那些消失或未被发现的人类聚居点时，研究这一方面尤为重要。不仅要考虑当时的大气状况，还要关注土壤、水资源及植被等因素，因为所有这些都能提供有关该地区是否有人类居住并且持续发展下去所需信息。</w:t>
      </w:r>
      <w:r>
        <w:rPr>
          <w:sz w:val="32"/>
          <w:szCs w:val="32"/>
        </w:rPr>
        <w:t>&lt;/p&gt;&lt;p&gt;</w:t>
      </w:r>
      <w:r>
        <w:rPr>
          <w:sz w:val="32"/>
          <w:szCs w:val="32"/>
        </w:rPr>
        <w:t>文化遗产保护计划</w:t>
      </w:r>
      <w:r>
        <w:rPr>
          <w:sz w:val="32"/>
          <w:szCs w:val="32"/>
        </w:rPr>
        <w:t>&lt;/p&gt;&lt;p&gt;</w:t>
      </w:r>
      <w:r>
        <w:rPr>
          <w:sz w:val="32"/>
          <w:szCs w:val="32"/>
        </w:rPr>
        <w:t>如果我们的调查证实了某个地方确实有之前未知的人类活动痕迹，那么接下来就需要制定一个保护计划。一旦确定了具体位置，最终目的是为了保存并展示这些珍贵的文化遗产，同时避免由于人为错误导致价值宝贵的事物遭受破坏。这包括建立永久性的考古博物馆，以便公众能够访问并学习更多关于这个地区历史上的独特事件及居民生活方式。同时，也需要制定严格管理措施，如限制建设工程以及旅游活动，以防止任何潜在威胁到这些建筑材料及其周边环境健康状态。</w:t>
      </w:r>
      <w:r>
        <w:rPr>
          <w:sz w:val="32"/>
          <w:szCs w:val="32"/>
        </w:rPr>
        <w:t>&lt;/p&gt;&lt;p&gt;</w:t>
      </w:r>
      <w:r>
        <w:rPr>
          <w:sz w:val="32"/>
          <w:szCs w:val="32"/>
        </w:rPr>
        <w:t>综上所述，“远古入侵第五季”不只是一个简单的情节设定，而是一次跨越多个领域、跨越数千年的大规模考察行动。它涉及到的每一步骤，无论是在物理层面还是理论层面，都充满挑战，但最终旨在揭示那些隐藏在尘封岁月之下的惊人的真相。如果成功，将会是一次前所未有的重大发现，为人类知识体系增添新的篇章，让世界见证一次真正意义上的</w:t>
      </w:r>
      <w:r>
        <w:rPr>
          <w:sz w:val="32"/>
          <w:szCs w:val="32"/>
        </w:rPr>
        <w:t>&amp;#34;</w:t>
      </w:r>
      <w:r>
        <w:rPr>
          <w:sz w:val="32"/>
          <w:szCs w:val="32"/>
        </w:rPr>
        <w:t>时间旅行</w:t>
      </w:r>
      <w:r>
        <w:rPr>
          <w:sz w:val="32"/>
          <w:szCs w:val="32"/>
        </w:rPr>
        <w:t>&amp;#34;——</w:t>
      </w:r>
      <w:r>
        <w:rPr>
          <w:sz w:val="32"/>
          <w:szCs w:val="32"/>
        </w:rPr>
        <w:t>去回顾那久违的声音，重新听闻那悠长年代的声音呼唤。</w:t>
      </w:r>
      <w:r>
        <w:rPr>
          <w:sz w:val="32"/>
          <w:szCs w:val="32"/>
        </w:rPr>
        <w:t>&lt;/p&gt;&lt;p&gt;&lt;a href = "/doc/616041-</w:t>
      </w:r>
      <w:r>
        <w:rPr>
          <w:sz w:val="32"/>
          <w:szCs w:val="32"/>
        </w:rPr>
        <w:t>古老文明的崛起与消亡揭秘远古入侵第五季的历史谜团</w:t>
      </w:r>
      <w:r>
        <w:rPr>
          <w:sz w:val="32"/>
          <w:szCs w:val="32"/>
        </w:rPr>
        <w:t>.doc" rel="alternate" download="616041-</w:t>
      </w:r>
      <w:r>
        <w:rPr>
          <w:sz w:val="32"/>
          <w:szCs w:val="32"/>
        </w:rPr>
        <w:t>古老文明的崛起与消亡揭秘远古入侵第五季的历史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