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巨擘暖婚记权势家族的盛宠新娘权贵家庭中的爱情与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巨擘暖婚记：权势家族的盛宠新娘</w:t>
      </w:r>
      <w:r>
        <w:rPr>
          <w:sz w:val="32"/>
          <w:szCs w:val="32"/>
        </w:rPr>
        <w:t>&lt;/p&gt;&lt;p&gt;&lt;img src="/static-img/AnvNUMYSa6k696o9uE5_FJhvnAbeSX9oOg_6iDtGiJ9vhXb8LaKZexOrfWslc5gf.png"&gt;&lt;/p&gt;&lt;p&gt;</w:t>
      </w:r>
      <w:r>
        <w:rPr>
          <w:sz w:val="32"/>
          <w:szCs w:val="32"/>
        </w:rPr>
        <w:t>何以为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的边缘，隐藏着一片古老而神秘的庄园，这里是权贵们隐居之所，也是他们家庭传承的地方。这里有一位年轻的小姐，她叫林如花，是一位名门巨擘家的独生女。在这个大家族中，所有人都知道，林如花将来会嫁给一个有能力、有钱又有地位的人，以此来巩固家族的地位和影响力。</w:t>
      </w:r>
      <w:r>
        <w:rPr>
          <w:sz w:val="32"/>
          <w:szCs w:val="32"/>
        </w:rPr>
        <w:t>&lt;/p&gt;&lt;p&gt;&lt;img src="/static-img/wiVjP49jdtBNH5Hpq8PghJhvnAbeSX9oOg_6iDtGiJ-udI87PhdA4bWl0iZWNgFBclmydYBoA4Gbo5fLWPW81w.jpg"&gt;&lt;/p&gt;&lt;p&gt;</w:t>
      </w:r>
      <w:r>
        <w:rPr>
          <w:sz w:val="32"/>
          <w:szCs w:val="32"/>
        </w:rPr>
        <w:t>命运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总是充满了意想不到的惊喜。在一次偶然的情境下，林如花遇到了他，那是一个普通的小伙子，却拥有着一种特殊的心灵力量。他并不是出身于显赫世家，但他的善良和智慧让林如花对他产生了深刻的印象。两人之间逐渐发展出了深厚的情感。</w:t>
      </w:r>
      <w:r>
        <w:rPr>
          <w:sz w:val="32"/>
          <w:szCs w:val="32"/>
        </w:rPr>
        <w:t>&lt;/p&gt;&lt;p&gt;&lt;img src="/static-img/L7ekOJAOQ7ILpkuCvbBkV5hvnAbeSX9oOg_6iDtGiJ-udI87PhdA4bWl0iZWNgFBclmydYBoA4Gbo5fLWPW81w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加深，但面对社会舆论和家族期待，他们必须做出选择。为了保护她，他决定不再接近她，而她则决心要追求自己的幸福，不管这需要付出多大的代价。但就在此时，他的一次无心之举，让整个社会都看到了他们之间真实的情感，并且开始支持他们。</w:t>
      </w:r>
      <w:r>
        <w:rPr>
          <w:sz w:val="32"/>
          <w:szCs w:val="32"/>
        </w:rPr>
        <w:t>&lt;/p&gt;&lt;p&gt;&lt;img src="/static-img/YkOVf-2C0kC1Ea3HBAWQE5hvnAbeSX9oOg_6iDtGiJ-udI87PhdA4bWl0iZWNgFBclmydYBoA4Gbo5fLWPW81w.jpg"&gt;&lt;/p&gt;&lt;p&gt;</w:t>
      </w:r>
      <w:r>
        <w:rPr>
          <w:sz w:val="32"/>
          <w:szCs w:val="32"/>
        </w:rPr>
        <w:t>名门暖婚 权爷盛宠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祝福下，他们决定一起走过人生的每一步，无论外界如何评价他们。这段恋情虽然起始并不顺利，但最终却成为了一个温馨而美好的故事。两人结婚后，一直保持着彼此间无尽忠诚和爱护。尽管她的父亲是一位权威人物，但他也能够理解孩子们对于幸福生活的追求。</w:t>
      </w:r>
      <w:r>
        <w:rPr>
          <w:sz w:val="32"/>
          <w:szCs w:val="32"/>
        </w:rPr>
        <w:t>&lt;/p&gt;&lt;p&gt;&lt;img src="/static-img/9OH-hYBJpOn76NTyii0B5phvnAbeSX9oOg_6iDtGiJ-udI87PhdA4bWl0iZWNgFBclmydYBoA4Gbo5fLWPW81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度过了许多年，她学会了如何与丈夫携手共进，而他也学会了如何用他的力量守护这个家庭。他不仅是一位伟大的领导者，更是一位慈祥、关怀备至的大丈夫。而那份来自内心深处的声音，也成为了两个人共同前行路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林如花已经成为了一位贤淑端庄的大夫人，她的事业也非常成功。她利用自己的知识去帮助那些需要帮助的人，同时也不忘照顾好自己和家庭。她证明给世人看，即使你出身于名门，也能以自己的方式去改变世界。而那个小伙子，如今已成为了一员大将，在商界占据了一席之地，他依旧没有放弃为家人争取更好生活的情况下，为自己开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并非只有金钱可以买到，有些关系才是真正珍贵的事情。而对于那些渴望自由、热爱生活的人来说，没有什么比得上这种温馨而坚固的心灵联系。如果说有什么值得我们学习的话，就是勇敢地追寻自己的梦想，用真挚的情感去点亮周围人的生命，这或许才是真正意义上的“名门暖婚”、“权爷盛宠妻”。</w:t>
      </w:r>
      <w:r>
        <w:rPr>
          <w:sz w:val="32"/>
          <w:szCs w:val="32"/>
        </w:rPr>
        <w:t>&lt;/p&gt;&lt;p&gt;&lt;a href = "/doc/616013-</w:t>
      </w:r>
      <w:r>
        <w:rPr>
          <w:sz w:val="32"/>
          <w:szCs w:val="32"/>
        </w:rPr>
        <w:t>名门巨擘暖婚记权势家族的盛宠新娘权贵家庭中的爱情与婚姻</w:t>
      </w:r>
      <w:r>
        <w:rPr>
          <w:sz w:val="32"/>
          <w:szCs w:val="32"/>
        </w:rPr>
        <w:t>.doc" rel="alternate" download="616013-</w:t>
      </w:r>
      <w:r>
        <w:rPr>
          <w:sz w:val="32"/>
          <w:szCs w:val="32"/>
        </w:rPr>
        <w:t>名门巨擘暖婚记权势家族的盛宠新娘权贵家庭中的爱情与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