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暗渡小说中的迷雾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一种特殊的题材，它以其神秘和隐晦著称，常常让读者在一片迷雾中探寻故事的真相。这种小说被称为“暗渡小说”，它不仅仅是对现实世界的一种描述，更是一种艺术形式，用来探讨人类内心深处的欲望、恐惧以及道德选择。</w:t>
      </w:r>
      <w:r>
        <w:rPr>
          <w:sz w:val="32"/>
          <w:szCs w:val="32"/>
        </w:rPr>
        <w:t>&lt;/p&gt;&lt;p&gt;&lt;img src="/static-img/puGacxXZyhI8EkTV30QSMpcKacDgqeLf4vx2I1LJ13gVFuh8WogHEsmTmZWQLWro.jpg"&gt;&lt;/p&gt;&lt;p&gt;</w:t>
      </w:r>
      <w:r>
        <w:rPr>
          <w:sz w:val="32"/>
          <w:szCs w:val="32"/>
        </w:rPr>
        <w:t>第一部分：暗渡小说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，其名称来源于古代中国的一句成语“暗渡陈仓”，意指用计谋或策略进行行动，而不是直接面对。这个成语后来被文学家们借鉴，并将其应用到作品中，以此形容那些充满阴谋诡计、需要读者细心解读才能理解深层含义的小说。</w:t>
      </w:r>
      <w:r>
        <w:rPr>
          <w:sz w:val="32"/>
          <w:szCs w:val="32"/>
        </w:rPr>
        <w:t>&lt;/p&gt;&lt;p&gt;&lt;img src="/static-img/AQ8HPyyNC-uVvLSqiF0HApcKacDgqeLf4vx2I1LJ13g9m5OEr-_IwKq-PcXNnHESlwppwOCp4t_i_HYjUsnXeGCbBAeeWFpWZiRr6kOYf6Y.jpg"&gt;&lt;/p&gt;&lt;p&gt;</w:t>
      </w:r>
      <w:r>
        <w:rPr>
          <w:sz w:val="32"/>
          <w:szCs w:val="32"/>
        </w:rPr>
        <w:t>这些作品通常会采用复杂的情节结构，多角度叙述，让读者自己去拼凑真相。作者可能会通过反复提及某些细节，或是在不同的时间线之间跳跃，使得每个情节都有着不可忽视的地位。在这样的环境下，人物性格也变得更加丰富和微妙，他们的心理活动往往是通过间接表现出来，这正是“暗”字所代表的那种隐藏在表面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典型案例分析</w:t>
      </w:r>
      <w:r>
        <w:rPr>
          <w:sz w:val="32"/>
          <w:szCs w:val="32"/>
        </w:rPr>
        <w:t>&lt;/p&gt;&lt;p&gt;&lt;img src="/static-img/6-CLcsyJ87HhHzYG7ats5JcKacDgqeLf4vx2I1LJ13g9m5OEr-_IwKq-PcXNnHESlwppwOCp4t_i_HYjUsnXeGCbBAeeWFpWZiRr6kOYf6Y.jpg"&gt;&lt;/p&gt;&lt;p&gt;</w:t>
      </w:r>
      <w:r>
        <w:rPr>
          <w:sz w:val="32"/>
          <w:szCs w:val="32"/>
        </w:rPr>
        <w:t>《三国演义》中的智取魏王之战，就是一个经典的例子。在这场战争中，刘备利用了曹操的心理弱点，将他引入埋伏，最终取得了胜利。这不仅展示了孙权和周瑜精明过人的军事头脑，也反映出了曹操作为主角时期未必总能做出正确判断的人性缺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西游记》中的唐僧师徒四人遇到了金箍棒无效的情况，是因为他们遭遇的是假扮成花果山大侠孙悟空的一个妖怪。这段情节揭示了善恶并非一目了然，有时候即使看似忠诚的人也可能背后藏着别有用心的手段。</w:t>
      </w:r>
      <w:r>
        <w:rPr>
          <w:sz w:val="32"/>
          <w:szCs w:val="32"/>
        </w:rPr>
        <w:t>&lt;/p&gt;&lt;p&gt;&lt;img src="/static-img/DjN6Za1tESytm6ul1hUPXZcKacDgqeLf4vx2I1LJ13g9m5OEr-_IwKq-PcXNnHESlwppwOCp4t_i_HYjUsnXeGCbBAeeWFpWZiRr6kOYf6Y.jpg"&gt;&lt;/p&gt;&lt;p&gt;</w:t>
      </w:r>
      <w:r>
        <w:rPr>
          <w:sz w:val="32"/>
          <w:szCs w:val="32"/>
        </w:rPr>
        <w:t>第三部分：文本解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贾宝玉，他是一个既聪明又任性的年轻人，但他的行为却常常带有一定的自我欺骗。他对于林黛玉的情感态度，在外界看来似乎很纯粹，但实际上却充满了一种难以言说的矛盾心理。这正体现了贾宝玉作为一个人物，他无法完全摆脱封建礼教束缚，同时也无法完全抵抗自由自然的情感呼唤，这两股力量之间产生了一系列曲折纷繁的情感关系网。</w:t>
      </w:r>
      <w:r>
        <w:rPr>
          <w:sz w:val="32"/>
          <w:szCs w:val="32"/>
        </w:rPr>
        <w:t>&lt;/p&gt;&lt;p&gt;&lt;img src="/static-img/VVIjgXWO8iJ1_-o-qs_Nb5cKacDgqeLf4vx2I1LJ13g9m5OEr-_IwKq-PcXNnHESlwppwOCp4t_i_HYjUsnXeGCbBAeeWFpWZiRr6kOYf6Y.jpg"&gt;&lt;/p&gt;&lt;p&gt;</w:t>
      </w:r>
      <w:r>
        <w:rPr>
          <w:sz w:val="32"/>
          <w:szCs w:val="32"/>
        </w:rPr>
        <w:t>在《哈姆雷特》，原谅与报复之间的斗争一直是剧情发展最核心的问题。哈姆雷特自己就是这样一个人，他既想要为父亲报仇，又不愿意失去自己的道德信仰。在这部戏里，“暗”字体现在角色内心深处不断挣扎，不断试图找到解决问题的方式，无论是在公众场合还是私密空间，都存在着一种掩饰而又暴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社会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信息爆炸、网络泛滥的大环境中，每个人都需要学会如何识别真伪，不断地学习如何从表象之下洞察事物。而“暗渡小说”的阅读，可以帮助我们培养这种能力，因为它们强调的是观察力和推理能力，对于我们理解这个世界，以及我们的自身也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作品也提醒我们，要警惕那些貌似完美但其实隐藏着危险的事物，它们可能会像夜行者的影子一样悄无声息地影响我们的命运。如果能够早日意识到这一点，就可以避免许多痛苦，从而更好地掌握自己的命运走向，即使是在那片看似遥不可及，却又那么近乎真的迷雾之中，也能找到前进的小路。</w:t>
      </w:r>
      <w:r>
        <w:rPr>
          <w:sz w:val="32"/>
          <w:szCs w:val="32"/>
        </w:rPr>
        <w:t>&lt;/p&gt;&lt;p&gt;&lt;a href = "/doc/615999-</w:t>
      </w:r>
      <w:r>
        <w:rPr>
          <w:sz w:val="32"/>
          <w:szCs w:val="32"/>
        </w:rPr>
        <w:t>夜行者暗渡小说中的迷雾与秘密</w:t>
      </w:r>
      <w:r>
        <w:rPr>
          <w:sz w:val="32"/>
          <w:szCs w:val="32"/>
        </w:rPr>
        <w:t>.doc" rel="alternate" download="615999-</w:t>
      </w:r>
      <w:r>
        <w:rPr>
          <w:sz w:val="32"/>
          <w:szCs w:val="32"/>
        </w:rPr>
        <w:t>夜行者暗渡小说中的迷雾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