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美艳长公主与七彩翡翠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美艳长公主与七彩翡翠之谜》</w:t>
      </w:r>
      <w:r>
        <w:rPr>
          <w:sz w:val="32"/>
          <w:szCs w:val="32"/>
        </w:rPr>
        <w:t>&lt;/p&gt;&lt;p&gt;&lt;img src="/static-img/BfnTikAo6Ts82opibTM4UTEt6SvNyJ6zT8RitlrYjipU_s5iFC-uME8w6nC4Qhv4.jpg"&gt;&lt;/p&gt;&lt;p&gt;</w:t>
      </w:r>
      <w:r>
        <w:rPr>
          <w:sz w:val="32"/>
          <w:szCs w:val="32"/>
        </w:rPr>
        <w:t>在遥远的古国，传说中有一位名叫艾薇的美艳长公主，她不仅外表倾城，更以其智慧和勇敢赢得了民众的爱戴。据说她拥有一颗璀璨夺目的翡翠，这块宝石拥有神奇的力量，可以预见未来，治愈疾病，还能带来幸福安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一位年轻的地理学家受到了皇宫的一次邀请。他被告知有一个未解之谜需要他帮助解决，那就是关于这颗神秘翡翠的问题。他的任务是找到这块宝石，并揭开它背后的秘密。</w:t>
      </w:r>
      <w:r>
        <w:rPr>
          <w:sz w:val="32"/>
          <w:szCs w:val="32"/>
        </w:rPr>
        <w:t>&lt;/p&gt;&lt;p&gt;&lt;img src="/static-img/CELpCWswI1ZjP-9qS6AdxTEt6SvNyJ6zT8RitlrYjioPEcvH54_QYK_adaV6mZr7lwppwOCp4t_i_HYjUsnXeGCbBAeeWFpWZiRr6kOYf6Y.jpg"&gt;&lt;/p&gt;&lt;p&gt;</w:t>
      </w:r>
      <w:r>
        <w:rPr>
          <w:sz w:val="32"/>
          <w:szCs w:val="32"/>
        </w:rPr>
        <w:t>经过一番努力，他终于找到了隐藏在深山中的古老洞穴。在洞穴里，他发现了一张古老的地图，上面标记着“七彩幻境”。他决定踏上这段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迷人的地方，他遇到了一系列挑战，每个挑战都考验着他的智慧和勇气。最终，在第七个幻境中，他找到了那颗被称为“永恒光芒”的神秘宝石。这不仅是一块普通的宝石，它还是艾薇长公主心灵的一部分，象征着她的善良、慈悲和正义。</w:t>
      </w:r>
      <w:r>
        <w:rPr>
          <w:sz w:val="32"/>
          <w:szCs w:val="32"/>
        </w:rPr>
        <w:t>&lt;/p&gt;&lt;p&gt;&lt;img src="/static-img/_aXMe0Roc5_17CuXLg_C3jEt6SvNyJ6zT8RitlrYjioPEcvH54_QYK_adaV6mZr7lwppwOCp4t_i_HYjUsnXeGCbBAeeWFpWZiRr6kOYf6Y.jpg"&gt;&lt;/p&gt;&lt;p&gt;</w:t>
      </w:r>
      <w:r>
        <w:rPr>
          <w:sz w:val="32"/>
          <w:szCs w:val="32"/>
        </w:rPr>
        <w:t>随后，这位地理学家将宝石归还给了艾薇，她感激他的勇气和智慧，也因为他的善举而更加深爱自己的国家。她用此宝石创立了一所医院，用它的力量帮助无数的人们恢复健康。这也成为了民间故事的一个真实案例，为人们展示了即使是传说中的美艳长公主，也会因为善行而成为历史上的真正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美艳长公主”这一名字，不仅代表着一种绝世容颜，更代表着一种超越时代的精神——坚持正义，用自己的方式改变世界。而那个由七彩幻境组成的地方，则成为了探索未知、追求梦想的一个代名词。</w:t>
      </w:r>
      <w:r>
        <w:rPr>
          <w:sz w:val="32"/>
          <w:szCs w:val="32"/>
        </w:rPr>
        <w:t>&lt;/p&gt;&lt;p&gt;&lt;img src="/static-img/MTczkdbDuCGWbP2SLGMB1DEt6SvNyJ6zT8RitlrYjioPEcvH54_QYK_adaV6mZr7lwppwOCp4t_i_HYjUsnXeGCbBAeeWFpWZiRr6kOYf6Y.jpg"&gt;&lt;/p&gt;&lt;p&gt;&lt;a href = "/doc/615997-</w:t>
      </w:r>
      <w:r>
        <w:rPr>
          <w:sz w:val="32"/>
          <w:szCs w:val="32"/>
        </w:rPr>
        <w:t>奇幻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艳长公主与七彩翡翠之谜</w:t>
      </w:r>
      <w:r>
        <w:rPr>
          <w:sz w:val="32"/>
          <w:szCs w:val="32"/>
        </w:rPr>
        <w:t>.doc" rel="alternate" download="615997-</w:t>
      </w:r>
      <w:r>
        <w:rPr>
          <w:sz w:val="32"/>
          <w:szCs w:val="32"/>
        </w:rPr>
        <w:t>奇幻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艳长公主与七彩翡翠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