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结局一家亲我家的那场盛宴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场盛宴记忆</w:t>
      </w:r>
      <w:r>
        <w:rPr>
          <w:sz w:val="32"/>
          <w:szCs w:val="32"/>
        </w:rPr>
        <w:t>&lt;/p&gt;&lt;p&gt;&lt;img src="/static-img/wxtcUC0g35O9Dl8rTnlm0rkgtY7o-738N5cjcB2IHAFRBea3p4jHx0cC9xswMPF7.jpg"&gt;&lt;/p&gt;&lt;p&gt;</w:t>
      </w:r>
      <w:r>
        <w:rPr>
          <w:sz w:val="32"/>
          <w:szCs w:val="32"/>
        </w:rPr>
        <w:t>在这家人团聚的日子里，阳光洒满了温暖，每一张笑脸都像是绽放的花朵。我们围坐在长桌旁，那是大团圆结局的一家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早就开始准备，一连几天忙碌得像个小鸡下蛋一样。她的手艺从不让人失望，今天也不例外。她亲自烤了一只肥美的大腿，还有香喷喷的蒜蓉白菜和金黄酥脆的小笼包。</w:t>
      </w:r>
      <w:r>
        <w:rPr>
          <w:sz w:val="32"/>
          <w:szCs w:val="32"/>
        </w:rPr>
        <w:t>&lt;/p&gt;&lt;p&gt;&lt;img src="/static-img/v8aAj09uHptxL-GbZH0Pf7kgtY7o-738N5cjcB2IHAEZmkHdQ3ETNhig9qHwwKRxxdl1Z4PY58RVtoYjgV2LCBxjSyKv26ERHQD-gyk5iSq9DoHXIrhVtUSnpg_f9aUYRMH6QRAfdYWF2GoA7d4mi6GTLAXaNvNBOnMtZaMKUW0.jpg"&gt;&lt;/p&gt;&lt;p&gt;</w:t>
      </w:r>
      <w:r>
        <w:rPr>
          <w:sz w:val="32"/>
          <w:szCs w:val="32"/>
        </w:rPr>
        <w:t>爸爸则是主持者，他负责调酒和讲故事，让大家在吃喝之间也能感受到家的温馨。他说起年轻时候的趣事，我们这些孩子听得目不转睛，而那些已经走进成年人的兄弟姐妹，则相视而笑，仿佛回到了那个无忧无虑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弟弟带来了一瓶新酿啤酒，是他自己做的。他小心翼翼地打开瓶盖，释放出淡淡的麦香味，让每一个人的嘴角都露出微笑。我拿出手机录制了这个瞬间，它将永远保存在我的内存中，是我最珍贵的一张照片之一。</w:t>
      </w:r>
      <w:r>
        <w:rPr>
          <w:sz w:val="32"/>
          <w:szCs w:val="32"/>
        </w:rPr>
        <w:t>&lt;/p&gt;&lt;p&gt;&lt;img src="/static-img/kbb2eChsoaMKcfwnGy3tg7kgtY7o-738N5cjcB2IHAEZmkHdQ3ETNhig9qHwwKRxxdl1Z4PY58RVtoYjgV2LCBxjSyKv26ERHQD-gyk5iSq9DoHXIrhVtUSnpg_f9aUYRMH6QRAfdYWF2GoA7d4mi6GTLAXaNvNBOnMtZaMKUW0.jpg"&gt;&lt;/p&gt;&lt;p&gt;</w:t>
      </w:r>
      <w:r>
        <w:rPr>
          <w:sz w:val="32"/>
          <w:szCs w:val="32"/>
        </w:rPr>
        <w:t>姐姐则是一位专业级别的手工艺人，她精心制作了一批精致的小礼物作为回赠。她给每个人量身定做了一个小玩意儿，从玉镯到木刻画，每一件都是她细心琢磨出来的心意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我们围坐在餐桌前时，那些简单却充满爱意的情谊被传递着。在这样的氛围中，我深刻体会到“大团圆结局一家亲”的真正含义——它不仅仅是一个词语，更是一种生活态度，一种对家庭和朋友们珍视与关怀的心情。</w:t>
      </w:r>
      <w:r>
        <w:rPr>
          <w:sz w:val="32"/>
          <w:szCs w:val="32"/>
        </w:rPr>
        <w:t>&lt;/p&gt;&lt;p&gt;&lt;img src="/static-img/_Y9pAZfxM2RDyuewDyWCRbkgtY7o-738N5cjcB2IHAEZmkHdQ3ETNhig9qHwwKRxxdl1Z4PY58RVtoYjgV2LCBxjSyKv26ERHQD-gyk5iSq9DoHXIrhVtUSnpg_f9aUYRMH6QRAfdYWF2GoA7d4mi6GTLAXaNvNBOnMtZaMKUW0.jpg"&gt;&lt;/p&gt;&lt;p&gt;&lt;a href = "/doc/615958-</w:t>
      </w:r>
      <w:r>
        <w:rPr>
          <w:sz w:val="32"/>
          <w:szCs w:val="32"/>
        </w:rPr>
        <w:t>大团圆结局一家亲我家的那场盛宴记忆</w:t>
      </w:r>
      <w:r>
        <w:rPr>
          <w:sz w:val="32"/>
          <w:szCs w:val="32"/>
        </w:rPr>
        <w:t>.doc" rel="alternate" download="615958-</w:t>
      </w:r>
      <w:r>
        <w:rPr>
          <w:sz w:val="32"/>
          <w:szCs w:val="32"/>
        </w:rPr>
        <w:t>大团圆结局一家亲我家的那场盛宴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