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贵宾的惊喜访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华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不仅是因为这个小生物看上了一块他家的花园，更因为它的到来带来了意想不到的乐趣和挑战。</w:t>
      </w:r>
      <w:r>
        <w:rPr>
          <w:sz w:val="32"/>
          <w:szCs w:val="32"/>
        </w:rPr>
        <w:t>&lt;/p&gt;&lt;p&gt;&lt;img src="/static-img/Jn6Usopq_Ur1_62vbopON9JPqrLKRQJ0vAR-ar3BMoKsW4X9VhSzUz8MsAfYqmkb.jpg"&gt;&lt;/p&gt;&lt;p&gt;</w:t>
      </w:r>
      <w:r>
        <w:rPr>
          <w:sz w:val="32"/>
          <w:szCs w:val="32"/>
        </w:rPr>
        <w:t>这位微型贵宾是一只来自遥远星球的小精灵，它们以其友善和好奇著称。小精灵爱好者林小姐经过一番努力，最终成功地将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精灵送到了地球，并托付给李华照顾几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小精灵对新环境感到有些困惑，它试图与大型家具互动，结果导致了一系列笑料连连。比如，当它试图坐在沙发上的时候，因为体积太小而直接“穿”过了坐垫；又或者当它想要喝水时，却发现自己无法触及桌面的水杯，这让李华不得不用一根细长的管子帮助它饮水。</w:t>
      </w:r>
      <w:r>
        <w:rPr>
          <w:sz w:val="32"/>
          <w:szCs w:val="32"/>
        </w:rPr>
        <w:t>&lt;/p&gt;&lt;p&gt;&lt;img src="/static-img/dtDAHSyGIB875FUcZIhm8NJPqrLKRQJ0vAR-ar3BMoK0nEmHnLRqgEauJSHlNvJQ-IbHav3NYnonc_d64qfLzvpaMJ0N9xv_k7c1pQx2GIaAPDoS2rSn8OIbnymZoxH98J0pHvcXsIlro_VrYdRP9usv4YzC3UJodFhFZTILFg9hjBPab4_vSGTSAN2Mr2mk.jpg"&gt;&lt;/p&gt;&lt;p&gt;</w:t>
      </w:r>
      <w:r>
        <w:rPr>
          <w:sz w:val="32"/>
          <w:szCs w:val="32"/>
        </w:rPr>
        <w:t>第二天，小精灵开始适应了周围环境，对每个角落都表现出浓厚兴趣。它们甚至学会了如何利用人类世界中的物品，比如用书本做成跳板，用衣架搭建起自己的“迷宫”。这种创造力和智慧让李华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小精靈开始尝试与其他动物交流，尤其是猫咪。在观察中，它们似乎能理解对方的情绪，从猫咪的一些表情变化中读取出它们的情感状态。这种超乎寻常的情感沟通能力，让所有的人都为之一震。</w:t>
      </w:r>
      <w:r>
        <w:rPr>
          <w:sz w:val="32"/>
          <w:szCs w:val="32"/>
        </w:rPr>
        <w:t>&lt;/p&gt;&lt;p&gt;&lt;img src="/static-img/RiaqcZ8VpUl3RcZN8omaB9JPqrLKRQJ0vAR-ar3BMoK0nEmHnLRqgEauJSHlNvJQ-IbHav3NYnonc_d64qfLzvpaMJ0N9xv_k7c1pQx2GIaAPDoS2rSn8OIbnymZoxH98J0pHvcXsIlro_VrYdRP9usv4YzC3UJodFhFZTILFg9hjBPab4_vSGTSAN2Mr2mk.jpg"&gt;&lt;/p&gt;&lt;p&gt;</w:t>
      </w:r>
      <w:r>
        <w:rPr>
          <w:sz w:val="32"/>
          <w:szCs w:val="32"/>
        </w:rPr>
        <w:t>通过这段时间的小精灵之旅，不仅让李华学会了更多关于包容、创新以及跨越文化差异方面的事情，还给他的生活增添了一抹色彩。而对于小精靈来说，这次旅行也是一次探索未知世界、学习人类生活方式的大冒险。不过，他们最终还是得回自己的星球，那里有着更加适合他们生存的地方，但他们留下的记忆却深深地植根于我们的心间。</w:t>
      </w:r>
      <w:r>
        <w:rPr>
          <w:sz w:val="32"/>
          <w:szCs w:val="32"/>
        </w:rPr>
        <w:t>&lt;/p&gt;&lt;p&gt;&lt;a href = "/doc/615951-</w:t>
      </w:r>
      <w:r>
        <w:rPr>
          <w:sz w:val="32"/>
          <w:szCs w:val="32"/>
        </w:rPr>
        <w:t>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贵宾的惊喜访问</w:t>
      </w:r>
      <w:r>
        <w:rPr>
          <w:sz w:val="32"/>
          <w:szCs w:val="32"/>
        </w:rPr>
        <w:t>.doc" rel="alternate" download="615951-</w:t>
      </w:r>
      <w:r>
        <w:rPr>
          <w:sz w:val="32"/>
          <w:szCs w:val="32"/>
        </w:rPr>
        <w:t>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贵宾的惊喜访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