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干就去干</w:t>
      </w:r>
      <w:r>
        <w:rPr>
          <w:sz w:val="48"/>
          <w:szCs w:val="48"/>
        </w:rPr>
        <w:t>-</w:t>
      </w:r>
      <w:r>
        <w:rPr>
          <w:sz w:val="48"/>
          <w:szCs w:val="48"/>
        </w:rPr>
        <w:t>勇往直前践行就去干就去干的行动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往直前：践行“就去干就去干”的行动精神</w:t>
      </w:r>
      <w:r>
        <w:rPr>
          <w:sz w:val="32"/>
          <w:szCs w:val="32"/>
        </w:rPr>
        <w:t>&lt;/p&gt;&lt;p&gt;&lt;img src="/static-img/9Xu-oCs43-nHJF9sDphJIonsumvB1LRdgJe2nlRVPOK7SmMJY-75DX8gb5FzItE8.jpg"&gt;&lt;/p&gt;&lt;p&gt;</w:t>
      </w:r>
      <w:r>
        <w:rPr>
          <w:sz w:val="32"/>
          <w:szCs w:val="32"/>
        </w:rPr>
        <w:t>在这个快速变化的世界里，保持进取心和执行力是成功的关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去干就去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一种态度，更是一种生活哲学，它鼓励我们无论遇到什么困难，都要立即行动起来，不管结果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畏艰难、敢于尝试的精神，在历史上有许多著名人物展现出来。比如说，爱因斯坦在年轻时因为理论物理学没有实用价值而被同事们嘲笑，但他并没有放弃，他继续坚持自己的研究，最终改变了科学史。</w:t>
      </w:r>
      <w:r>
        <w:rPr>
          <w:sz w:val="32"/>
          <w:szCs w:val="32"/>
        </w:rPr>
        <w:t>&lt;/p&gt;&lt;p&gt;&lt;img src="/static-img/RIa8zqAX1k2f2LHWogGw7YnsumvB1LRdgJe2nlRVPOKDRAoPs5mMP58X_vpSYS6jrSsfyF1TGVcgSpURLQHe1-naEB-N1uQdghecPXhFy3UBA3H8SU-ceI-pkE5jDFkTAVH4vm-e72_53LcOcfBSjLsF0YTcrvms7JuEfjcav7cBRBmvXpbkPfcETCO5k26Z.jpg"&gt;&lt;/p&gt;&lt;p&gt;</w:t>
      </w:r>
      <w:r>
        <w:rPr>
          <w:sz w:val="32"/>
          <w:szCs w:val="32"/>
        </w:rPr>
        <w:t>近现代也有很多人通过这种积极主动的态度实现了梦想。比如李健一开始只是一个小县城的小孩，他对音乐充满热情，就去了北京艺术学院学习。他虽然身处芸芸众生之中，但他有着坚定的信念——只要努力工作，无论多么艰难的事情都可以克服。在他的努力下，他终于成为了一位知名作曲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界也不乏这样的人物，比如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。当初成立苹果公司时，没有资金，没有市场，但是他坚信自己的产品能够改变人们的生活，所以他选择了“就去干”，最终创造出了影响深远的个人电脑和智能手机等产品。</w:t>
      </w:r>
      <w:r>
        <w:rPr>
          <w:sz w:val="32"/>
          <w:szCs w:val="32"/>
        </w:rPr>
        <w:t>&lt;/p&gt;&lt;p&gt;&lt;img src="/static-img/qnEBq6rfB9uUa05I2DBzQonsumvB1LRdgJe2nlRVPOKDRAoPs5mMP58X_vpSYS6jrSsfyF1TGVcgSpURLQHe1-naEB-N1uQdghecPXhFy3UBA3H8SU-ceI-pkE5jDFkTAVH4vm-e72_53LcOcfBSjLsF0YTcrvms7JuEfjcav7cBRBmvXpbkPfcETCO5k26Z.jpg"&gt;&lt;/p&gt;&lt;p&gt;</w:t>
      </w:r>
      <w:r>
        <w:rPr>
          <w:sz w:val="32"/>
          <w:szCs w:val="32"/>
        </w:rPr>
        <w:t>对于普通人来说，“就去干”也同样有效。假设你一直想要学会一种新的技能，比如编程或绘画，你完全可以决定从今天起开始。你不需要等待完美条件，你只需要采取行动，即使你的作品第一版并不完美，也不要害怕，因为每一次尝试都是向前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ust do it”</w:t>
      </w:r>
      <w:r>
        <w:rPr>
          <w:sz w:val="32"/>
          <w:szCs w:val="32"/>
        </w:rPr>
        <w:t>（中文里的“就去干”）不是简单地做事情，而是在面对困境或挑战时，用实际行动来证明自己，并且不断超越自我。这不仅能帮助我们达成目标，还能让我们的生活更加充实和有意义。</w:t>
      </w:r>
      <w:r>
        <w:rPr>
          <w:sz w:val="32"/>
          <w:szCs w:val="32"/>
        </w:rPr>
        <w:t>&lt;/p&gt;&lt;p&gt;&lt;img src="/static-img/Cz9yfvNhOgB7CR20IgfocInsumvB1LRdgJe2nlRVPOKDRAoPs5mMP58X_vpSYS6jrSsfyF1TGVcgSpURLQHe1-naEB-N1uQdghecPXhFy3UBA3H8SU-ceI-pkE5jDFkTAVH4vm-e72_53LcOcfBSjLsF0YTcrvms7JuEfjcav7cBRBmvXpbkPfcETCO5k26Z.jpg"&gt;&lt;/p&gt;&lt;p&gt;&lt;a href = "/doc/615948-</w:t>
      </w:r>
      <w:r>
        <w:rPr>
          <w:sz w:val="32"/>
          <w:szCs w:val="32"/>
        </w:rPr>
        <w:t>就去干就去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往直前践行就去干就去干的行动精神</w:t>
      </w:r>
      <w:r>
        <w:rPr>
          <w:sz w:val="32"/>
          <w:szCs w:val="32"/>
        </w:rPr>
        <w:t>.doc" rel="alternate" download="615948-</w:t>
      </w:r>
      <w:r>
        <w:rPr>
          <w:sz w:val="32"/>
          <w:szCs w:val="32"/>
        </w:rPr>
        <w:t>就去干就去干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往直前践行就去干就去干的行动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