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铁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击解锁老铁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击解锁：老铁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缝体验</w:t>
      </w:r>
      <w:r>
        <w:rPr>
          <w:sz w:val="32"/>
          <w:szCs w:val="32"/>
        </w:rPr>
        <w:t>&lt;/p&gt;&lt;p&gt;&lt;img src="/static-img/5nRoaisMvxlfVR3Zxvn5qZhvnAbeSX9oOg_6iDtGiJ9vhXb8LaKZexOrfWslc5gf.jpg"&gt;&lt;/p&gt;&lt;p&gt;</w:t>
      </w:r>
      <w:r>
        <w:rPr>
          <w:sz w:val="32"/>
          <w:szCs w:val="32"/>
        </w:rPr>
        <w:t>在数字化时代，社交媒体和短视频平台的崛起让我们的生活变得更加丰富多彩。老铁视频作为一款热门的短视频应用，它以其独特的内容和互动方式吸引了大量用户。然而，不少人可能对如何免费下载并体验老铁视频感到好奇。在这里，我们将为您揭秘如何轻松获取这款应用，并分享一些真实案例来证明其使用上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为了确保您的设备安全，我们需要强调一次：在下载任何第三方应用时，都应该从官方渠道进行，以避免潜在的风险。如果您已确认选择合法途径，那么可以简单地访问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商店搜索“老铁视频”，然后点击安装即可开始您的新旅程。</w:t>
      </w:r>
      <w:r>
        <w:rPr>
          <w:sz w:val="32"/>
          <w:szCs w:val="32"/>
        </w:rPr>
        <w:t>&lt;/p&gt;&lt;p&gt;&lt;img src="/static-img/jzmnlv2w0vvNMGsiX79jCJhvnAbeSX9oOg_6iDtGiJ-udI87PhdA4bWl0iZWNgFBclmydYBoA4Gbo5fLWPW81w.jpg"&gt;&lt;/p&gt;&lt;p&gt;</w:t>
      </w:r>
      <w:r>
        <w:rPr>
          <w:sz w:val="32"/>
          <w:szCs w:val="32"/>
        </w:rPr>
        <w:t>那么，您是否想了解更多关于如何通过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获得乐趣？以下是一些真实用户的心得体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意无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铁是一个不拘小节的地方，有许多创作者利用这个平台展示自己的才华，无论是音乐、舞蹈还是日常生活的小技巧，都能找到自己喜欢的内容。</w:t>
      </w:r>
      <w:r>
        <w:rPr>
          <w:sz w:val="32"/>
          <w:szCs w:val="32"/>
        </w:rPr>
        <w:t>&lt;/p&gt;&lt;p&gt;&lt;img src="/static-img/3dZU55YfQPb_qlbAI83Tv5hvnAbeSX9oOg_6iDtGiJ-udI87PhdA4bWl0iZWNgFBclmydYBoA4Gbo5fLWPW81w.jpeg"&gt;&lt;/p&gt;&lt;p&gt;</w:t>
      </w:r>
      <w:r>
        <w:rPr>
          <w:sz w:val="32"/>
          <w:szCs w:val="32"/>
        </w:rPr>
        <w:t xml:space="preserve">社区互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用户们通过评论区、点赞、转发等方式与其他人的作品建立联系，这种相互支持的氛围让很多人感觉非常亲切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个性化推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铁视频根据每个用户的浏览历史提供个性化推荐，这样即使你没有主动去寻找某类内容，也有可能因为系统推送而发现一个新的爱好点。</w:t>
      </w:r>
      <w:r>
        <w:rPr>
          <w:sz w:val="32"/>
          <w:szCs w:val="32"/>
        </w:rPr>
        <w:t>&lt;/p&gt;&lt;p&gt;&lt;img src="/static-img/Qib2AxKdpivmF4pnEcoLE5hvnAbeSX9oOg_6iDtGiJ-udI87PhdA4bWl0iZWNgFBclmydYBoA4Gbo5fLWPW81w.jpg"&gt;&lt;/p&gt;&lt;p&gt;</w:t>
      </w:r>
      <w:r>
        <w:rPr>
          <w:sz w:val="32"/>
          <w:szCs w:val="32"/>
        </w:rPr>
        <w:t xml:space="preserve">活动参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时候，特别是在特殊节日或者品牌合作期间，老铁会举办各种挑战或抽奖活动，让用户更有参与感，同时也增加了使用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学习资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专业知识领域，比如美妆、烹饪等方面，一些经验丰富的人士会分享他们的一手资料，让初学者可以轻松入门，从而提高个人技能水平。</w:t>
      </w:r>
      <w:r>
        <w:rPr>
          <w:sz w:val="32"/>
          <w:szCs w:val="32"/>
        </w:rPr>
        <w:t>&lt;/p&gt;&lt;p&gt;&lt;img src="/static-img/qmFq738SdM4Wqphm5s4NbJhvnAbeSX9oOg_6iDtGiJ-udI87PhdA4bWl0iZWNgFBclmydYBoA4Gbo5fLWPW81w.jpeg"&gt;&lt;/p&gt;&lt;p&gt;</w:t>
      </w:r>
      <w:r>
        <w:rPr>
          <w:sz w:val="32"/>
          <w:szCs w:val="32"/>
        </w:rPr>
        <w:t xml:space="preserve">娱乐休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然，最重要的是娱乐！如果你只是想要放松一下心情，或许看一些搞笑段子或者猫咪萌宠就足够了，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真的能够满足你的需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想提升自我还是仅仅是追求娱乐，每天花费几分钟时间在老铁视频上都不会错过什么精彩瞬间。而且，由于它提供的是免费服务，所以大家都能享受到同等质量的内容，不用担心付出额外成本。现在，就行动起来吧——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搜索“老铁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”，立即加入这个充满活力的社区吧！</w:t>
      </w:r>
      <w:r>
        <w:rPr>
          <w:sz w:val="32"/>
          <w:szCs w:val="32"/>
        </w:rPr>
        <w:t>&lt;/p&gt;&lt;p&gt;&lt;a href = "/doc/615942-</w:t>
      </w:r>
      <w:r>
        <w:rPr>
          <w:sz w:val="32"/>
          <w:szCs w:val="32"/>
        </w:rPr>
        <w:t>老铁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击解锁老铁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缝体验</w:t>
      </w:r>
      <w:r>
        <w:rPr>
          <w:sz w:val="32"/>
          <w:szCs w:val="32"/>
        </w:rPr>
        <w:t>.doc" rel="alternate" download="615942-</w:t>
      </w:r>
      <w:r>
        <w:rPr>
          <w:sz w:val="32"/>
          <w:szCs w:val="32"/>
        </w:rPr>
        <w:t>老铁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击解锁老铁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