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梯上的秘密之旅宝宝的邀请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</w:t>
      </w:r>
      <w:r>
        <w:rPr>
          <w:sz w:val="32"/>
          <w:szCs w:val="32"/>
        </w:rPr>
        <w:t>&lt;/p&gt;&lt;p&gt;&lt;img src="/static-img/DIViL8K8hq8YpU4V5IB8OyB05Bz8oE4lsRbN_dmppyVYNgap6-Xt8MYjhqXvXgy3.jpg"&gt;&lt;/p&gt;&lt;p&gt;</w:t>
      </w:r>
      <w:r>
        <w:rPr>
          <w:sz w:val="32"/>
          <w:szCs w:val="32"/>
        </w:rPr>
        <w:t>在阳光明媚的一天，我的小朋友——小明总是充满活力。他总喜欢探险和寻找未知的乐趣。有一次，他对我说：“我们去楼梯上做吧。”他的眼睛闪烁着期待，我知道这不仅仅是一个简单的话语，而是一种对未知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级游戏空间</w:t>
      </w:r>
      <w:r>
        <w:rPr>
          <w:sz w:val="32"/>
          <w:szCs w:val="32"/>
        </w:rPr>
        <w:t>&lt;/p&gt;&lt;p&gt;&lt;img src="/static-img/V_zeaAgf-kOlBWm9XMcCtSB05Bz8oE4lsRbN_dmppyUDSDAHmIxZl5P4ainq8ChyMitVcjDpKL0uryDMTI7EwgbwQ-DdLkB6uTpwWkpU9QkDKajgOECSfG2moMKo8lP_nzQnxebgOZLSmAtCP0SzQIGX1yRVs72hoZdVg19zgog.jpg"&gt;&lt;/p&gt;&lt;p&gt;</w:t>
      </w:r>
      <w:r>
        <w:rPr>
          <w:sz w:val="32"/>
          <w:szCs w:val="32"/>
        </w:rPr>
        <w:t>我们的家中有一个独特的地标——一条蜿蜒曲折的楼梯，它连接着不同的生活空间。这个地方不仅仅是一个通道，更像是一个隐藏在日常生活中的秘密花园。我决定接受小明的挑战，将这段时间用来创造一个新的游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饰与布置</w:t>
      </w:r>
      <w:r>
        <w:rPr>
          <w:sz w:val="32"/>
          <w:szCs w:val="32"/>
        </w:rPr>
        <w:t>&lt;/p&gt;&lt;p&gt;&lt;img src="/static-img/8hw_capUH_ILw5Kk76dF3SB05Bz8oE4lsRbN_dmppyUDSDAHmIxZl5P4ainq8ChyMitVcjDpKL0uryDMTI7EwgbwQ-DdLkB6uTpwWkpU9QkDKajgOECSfG2moMKo8lP_nzQnxebgOZLSmAtCP0SzQIGX1yRVs72hoZdVg19zgog.jpg"&gt;&lt;/p&gt;&lt;p&gt;</w:t>
      </w:r>
      <w:r>
        <w:rPr>
          <w:sz w:val="32"/>
          <w:szCs w:val="32"/>
        </w:rPr>
        <w:t>我们开始清理楼梯上的杂物，给它重新打造成一个适合孩子们游戏的地方。我从衣柜里拿出一些旧玩具、绳子和颜色的丝线，我们一起将这些材料变成了攀爬架、跳跃垫和迷宫路径。每个角落都充满了可能性的色彩，这让小明兴奋得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&lt;img src="/static-img/3zfBv3W-gfUKda-7IVLy2iB05Bz8oE4lsRbN_dmppyUDSDAHmIxZl5P4ainq8ChyMitVcjDpKL0uryDMTI7EwgbwQ-DdLkB6uTpwWkpU9QkDKajgOECSfG2moMKo8lP_nzQnxebgOZLSmAtCP0SzQIGX1yRVs72hoZdVg19zgog.jpg"&gt;&lt;/p&gt;&lt;p&gt;</w:t>
      </w:r>
      <w:r>
        <w:rPr>
          <w:sz w:val="32"/>
          <w:szCs w:val="32"/>
        </w:rPr>
        <w:t>随着装饰完成，小明迫不及待地想要开始他的冒险。他穿过新建的小屋，一步一步地沿着刚搭建好的攀爬架向上攀登，然后跳到下面的软垫上，再试图通过细长的丝线缠成的小洞口。在这个过程中，他学会了勇气，也体验到了胜利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</w:t>
      </w:r>
      <w:r>
        <w:rPr>
          <w:sz w:val="32"/>
          <w:szCs w:val="32"/>
        </w:rPr>
        <w:t>&lt;/p&gt;&lt;p&gt;&lt;img src="/static-img/Cfeg8a42RqMJuSJhPTzIxSB05Bz8oE4lsRbN_dmppyUDSDAHmIxZl5P4ainq8ChyMitVcjDpKL0uryDMTI7EwgbwQ-DdLkB6uTpwWkpU9QkDKajgOECSfG2moMKo8lP_nzQnxebgOZLSmAtCP0SzQIGX1yRVs72hoZdVg19zgog.jpg"&gt;&lt;/p&gt;&lt;p&gt;</w:t>
      </w:r>
      <w:r>
        <w:rPr>
          <w:sz w:val="32"/>
          <w:szCs w:val="32"/>
        </w:rPr>
        <w:t>伴随着他不断尝试各种障碍，小我也加入其中，不断地鼓励他，让他知道即使遇到困难，也不要放弃。这不仅是在享受游戏，还是在强化彼此之间的情感纽带。每一次成功克服挑战，都会引发一阵欢笑，同时也是家庭友谊的一次增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技能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小明学习到了许多新技能，比如如何安全地使用绳子进行攀爬，以及如何利用现有的资源创造更多可能性。他还学会了如何想象自己成为不同的人物，比如城堡里的勇士或是深海潜水员，每一次扮演都是对现实世界的一个创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活动，我们家的楼梯变得更加生动起来，它不再只是连接不同房间的一个通道，而成为了我们共同回忆和故事创作的地方。而那句“宝宝，我们去楼梯上做吧”的话语，已经成为了家中的传奇之一，每当提起，就能激发大家对于未来探索和冒险的心潮澎湃。</w:t>
      </w:r>
      <w:r>
        <w:rPr>
          <w:sz w:val="32"/>
          <w:szCs w:val="32"/>
        </w:rPr>
        <w:t>&lt;/p&gt;&lt;p&gt;&lt;a href = "/doc/615932-</w:t>
      </w:r>
      <w:r>
        <w:rPr>
          <w:sz w:val="32"/>
          <w:szCs w:val="32"/>
        </w:rPr>
        <w:t>楼梯上的秘密之旅宝宝的邀请与探索</w:t>
      </w:r>
      <w:r>
        <w:rPr>
          <w:sz w:val="32"/>
          <w:szCs w:val="32"/>
        </w:rPr>
        <w:t>.doc" rel="alternate" download="615932-</w:t>
      </w:r>
      <w:r>
        <w:rPr>
          <w:sz w:val="32"/>
          <w:szCs w:val="32"/>
        </w:rPr>
        <w:t>楼梯上的秘密之旅宝宝的邀请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