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免费观看浪漫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看午夜香吻的意义</w:t>
      </w:r>
      <w:r>
        <w:rPr>
          <w:sz w:val="32"/>
          <w:szCs w:val="32"/>
        </w:rPr>
        <w:t>&lt;/p&gt;&lt;p&gt;&lt;img src="/static-img/fIXzOHNh2tXEuktTTdhKCfRmWo06sRIVWchCabyIBltQi7zMHaXUfkc3AJTCDtmT.jpg"&gt;&lt;/p&gt;&lt;p&gt;</w:t>
      </w:r>
      <w:r>
        <w:rPr>
          <w:sz w:val="32"/>
          <w:szCs w:val="32"/>
        </w:rPr>
        <w:t>在现代社会，人们因为生活节奏快、压力大而难得找到放松和释放情感的时刻。午夜香吻这样的视频平台为人们提供了一个无需承担责任就能享受爱情和亲密的空间，这对于那些需要暂时逃离现实的人来说非常有吸引力。</w:t>
      </w:r>
      <w:r>
        <w:rPr>
          <w:sz w:val="32"/>
          <w:szCs w:val="32"/>
        </w:rPr>
        <w:t>&lt;/p&gt;&lt;p&gt;</w:t>
      </w:r>
      <w:r>
        <w:rPr>
          <w:sz w:val="32"/>
          <w:szCs w:val="32"/>
        </w:rPr>
        <w:t>免费观看带来的便利</w:t>
      </w:r>
      <w:r>
        <w:rPr>
          <w:sz w:val="32"/>
          <w:szCs w:val="32"/>
        </w:rPr>
        <w:t>&lt;/p&gt;&lt;p&gt;&lt;img src="/static-img/La0IbvjLY7tDIETXdsiywPRmWo06sRIVWchCabyIBlv7CRcsHUFuEcBS4OdaEg_ftIhOWN1qZO6abxa0zmmWRuXGfczex9ZT0S19PGJiwPQ7W9jvaztPUmHZ0ZxnZ_965xO-mRGzLQzdZENJ7miVFIZqHZjPFgW7dJNoXMOiegM.jpg"&gt;&lt;/p&gt;&lt;p&gt;</w:t>
      </w:r>
      <w:r>
        <w:rPr>
          <w:sz w:val="32"/>
          <w:szCs w:val="32"/>
        </w:rPr>
        <w:t>通过免费观看功能，用户可以随意浏览各种类型的视频内容，无需支付任何费用。这种无成本的服务使得更多人能够接触到这些内容，从而增加了视频平台的用户基础，并促进了内容创作者的作品被更广泛观众所知晓。</w:t>
      </w:r>
      <w:r>
        <w:rPr>
          <w:sz w:val="32"/>
          <w:szCs w:val="32"/>
        </w:rPr>
        <w:t>&lt;/p&gt;&lt;p&gt;</w:t>
      </w:r>
      <w:r>
        <w:rPr>
          <w:sz w:val="32"/>
          <w:szCs w:val="32"/>
        </w:rPr>
        <w:t>浪漫氛围营造与提升</w:t>
      </w:r>
      <w:r>
        <w:rPr>
          <w:sz w:val="32"/>
          <w:szCs w:val="32"/>
        </w:rPr>
        <w:t>&lt;/p&gt;&lt;p&gt;&lt;img src="/static-img/FIudbHkVUnGRFF70mdwnjfRmWo06sRIVWchCabyIBlv7CRcsHUFuEcBS4OdaEg_ftIhOWN1qZO6abxa0zmmWRuXGfczex9ZT0S19PGJiwPQ7W9jvaztPUmHZ0ZxnZ_965xO-mRGzLQzdZENJ7miVFIZqHZjPFgW7dJNoXMOiegM.jpg"&gt;&lt;/p&gt;&lt;p&gt;</w:t>
      </w:r>
      <w:r>
        <w:rPr>
          <w:sz w:val="32"/>
          <w:szCs w:val="32"/>
        </w:rPr>
        <w:t>午夜香吻上的视频往往营造出一种温馨浪漫的情调，有助于提升观众的心境和情绪。长时间暴露在白炽灯下工作的人们，或者处于压力山大的学生，可以通过这些视觉盛宴来缓解自己的疲惫感，让自己在忙碌之余也能享受到一丝宁静。</w:t>
      </w:r>
      <w:r>
        <w:rPr>
          <w:sz w:val="32"/>
          <w:szCs w:val="32"/>
        </w:rPr>
        <w:t>&lt;/p&gt;&lt;p&gt;</w:t>
      </w:r>
      <w:r>
        <w:rPr>
          <w:sz w:val="32"/>
          <w:szCs w:val="32"/>
        </w:rPr>
        <w:t>观影体验与社交互动</w:t>
      </w:r>
      <w:r>
        <w:rPr>
          <w:sz w:val="32"/>
          <w:szCs w:val="32"/>
        </w:rPr>
        <w:t>&lt;/p&gt;&lt;p&gt;&lt;img src="/static-img/aWU64NXBBcXkZ7LyXLJRh_RmWo06sRIVWchCabyIBlv7CRcsHUFuEcBS4OdaEg_ftIhOWN1qZO6abxa0zmmWRuXGfczex9ZT0S19PGJiwPQ7W9jvaztPUmHZ0ZxnZ_965xO-mRGzLQzdZENJ7miVFIZqHZjPFgW7dJNoXMOiegM.jpg"&gt;&lt;/p&gt;&lt;p&gt;</w:t>
      </w:r>
      <w:r>
        <w:rPr>
          <w:sz w:val="32"/>
          <w:szCs w:val="32"/>
        </w:rPr>
        <w:t>免费观看不仅让用户能够享受高质量的视听体验，还能够参与到评论区或社交媒体上对相关话题进行讨论。这增强了观众之间的情感联系，使他们成为一个共同分享喜悦和悲伤的小社区，在这个过程中形成了一种特殊的情感纽带。</w:t>
      </w:r>
      <w:r>
        <w:rPr>
          <w:sz w:val="32"/>
          <w:szCs w:val="32"/>
        </w:rPr>
        <w:t>&lt;/p&gt;&lt;p&gt;</w:t>
      </w:r>
      <w:r>
        <w:rPr>
          <w:sz w:val="32"/>
          <w:szCs w:val="32"/>
        </w:rPr>
        <w:t>内容多样性与创新推动</w:t>
      </w:r>
      <w:r>
        <w:rPr>
          <w:sz w:val="32"/>
          <w:szCs w:val="32"/>
        </w:rPr>
        <w:t>&lt;/p&gt;&lt;p&gt;&lt;img src="/static-img/2T7re-IUd7ewOpCejIS4Y_RmWo06sRIVWchCabyIBlv7CRcsHUFuEcBS4OdaEg_ftIhOWN1qZO6abxa0zmmWRuXGfczex9ZT0S19PGJiwPQ7W9jvaztPUmHZ0ZxnZ_965xO-mRGzLQzdZENJ7miVFIZqHZjPFgW7dJNoXMOiegM.png"&gt;&lt;/p&gt;&lt;p&gt;</w:t>
      </w:r>
      <w:r>
        <w:rPr>
          <w:sz w:val="32"/>
          <w:szCs w:val="32"/>
        </w:rPr>
        <w:t>为了吸引并保持用户群体，午夜香吻不断更新新内容，同时鼓励创作者探索新的主题和风格。这不仅丰富了用户选择，也推动着整个行业向前发展，为观众提供更加个性化、独特化的娱乐产品。</w:t>
      </w:r>
      <w:r>
        <w:rPr>
          <w:sz w:val="32"/>
          <w:szCs w:val="32"/>
        </w:rPr>
        <w:t>&lt;/p&gt;&lt;p&gt;</w:t>
      </w:r>
      <w:r>
        <w:rPr>
          <w:sz w:val="32"/>
          <w:szCs w:val="32"/>
        </w:rPr>
        <w:t>私密性保护与隐私安全保障</w:t>
      </w:r>
      <w:r>
        <w:rPr>
          <w:sz w:val="32"/>
          <w:szCs w:val="32"/>
        </w:rPr>
        <w:t>&lt;/p&gt;&lt;p&gt;</w:t>
      </w:r>
      <w:r>
        <w:rPr>
          <w:sz w:val="32"/>
          <w:szCs w:val="32"/>
        </w:rPr>
        <w:t>对于追求隐私保护的人来说，不必担心个人信息泄露，因为免費观看通常不会要求注册账号或登录，而是直接播放，没有额外收集个人数据的情况发生。此外，对于上传者来说，他们也有权控制自己的作品是否公开，以及如何管理其发布后的版权问题。</w:t>
      </w:r>
      <w:r>
        <w:rPr>
          <w:sz w:val="32"/>
          <w:szCs w:val="32"/>
        </w:rPr>
        <w:t>&lt;/p&gt;&lt;p&gt;&lt;a href = "/doc/615918-</w:t>
      </w:r>
      <w:r>
        <w:rPr>
          <w:sz w:val="32"/>
          <w:szCs w:val="32"/>
        </w:rPr>
        <w:t>午夜香吻免费观看浪漫视频</w:t>
      </w:r>
      <w:r>
        <w:rPr>
          <w:sz w:val="32"/>
          <w:szCs w:val="32"/>
        </w:rPr>
        <w:t>.doc" rel="alternate" download="615918-</w:t>
      </w:r>
      <w:r>
        <w:rPr>
          <w:sz w:val="32"/>
          <w:szCs w:val="32"/>
        </w:rPr>
        <w:t>午夜香吻免费观看浪漫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