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量食物难以下咽的尴尬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食物过多导致的不适</w:t>
      </w:r>
      <w:r>
        <w:rPr>
          <w:sz w:val="32"/>
          <w:szCs w:val="32"/>
        </w:rPr>
        <w:t>&lt;/p&gt;&lt;p&gt;&lt;img src="/static-img/GqaPYb2sc18o6qeZzfcvwp2FZk6uwjnBPVxxvjxXbWbYAuQw1J-dnsaCbQm3jKhc.jpg"&gt;&lt;/p&gt;&lt;p&gt;</w:t>
      </w:r>
      <w:r>
        <w:rPr>
          <w:sz w:val="32"/>
          <w:szCs w:val="32"/>
        </w:rPr>
        <w:t>在现代社会，节日、庆典和特殊场合常常伴随着丰盛的美食。然而，当一顿饭份量远超个人消化能力时，吃得下也许是问题，但吃得下去却成为一个挑战。这时候，人们往往会感到胃部不适，进而影响整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选择上的困惑</w:t>
      </w:r>
      <w:r>
        <w:rPr>
          <w:sz w:val="32"/>
          <w:szCs w:val="32"/>
        </w:rPr>
        <w:t>&lt;/p&gt;&lt;p&gt;&lt;img src="/static-img/Oc3aaeFQZ08z_tjaMTRRXp2FZk6uwjnBPVxxvjxXbWa-5jLJuPgk57STOcDCxj40.jpg"&gt;&lt;/p&gt;&lt;p&gt;</w:t>
      </w:r>
      <w:r>
        <w:rPr>
          <w:sz w:val="32"/>
          <w:szCs w:val="32"/>
        </w:rPr>
        <w:t>面对山大王般的大餐，一些人可能会选择先品尝几口，然后再决定是否继续享用。这种方式虽然可以避免一下饱腹感，但对于那些追求新鲜感和多样性的消费者来说，这种做法显然缺乏魅力。此外，对于有特定饮食需求的人群，如素食者或严格限制某些食品成分的人，这样的餐桌安排无疑是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中的焦虑</w:t>
      </w:r>
      <w:r>
        <w:rPr>
          <w:sz w:val="32"/>
          <w:szCs w:val="32"/>
        </w:rPr>
        <w:t>&lt;/p&gt;&lt;p&gt;&lt;img src="/static-img/e-a3sIXRRDvFV8arbiIGYZ2FZk6uwjnBPVxxvjxXbWa-5jLJuPgk57STOcDCxj40.jpg"&gt;&lt;/p&gt;&lt;p&gt;</w:t>
      </w:r>
      <w:r>
        <w:rPr>
          <w:sz w:val="32"/>
          <w:szCs w:val="32"/>
        </w:rPr>
        <w:t>在社交场合里，如果发现自己无法如同其他人的那样“大快朵颐”，这将引发一种被边缘化的心理状态。这种情况下，不仅是身体上感到不适，还可能在心理层面产生焦虑和自我怀疑。因此，在公共场合中处理这一问题尤为重要，因为它关系到个人的尊严和社交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均衡与实际状况的差距</w:t>
      </w:r>
      <w:r>
        <w:rPr>
          <w:sz w:val="32"/>
          <w:szCs w:val="32"/>
        </w:rPr>
        <w:t>&lt;/p&gt;&lt;p&gt;&lt;img src="/static-img/klleOdcdnSr7W6qsDOahA52FZk6uwjnBPVxxvjxXbWa-5jLJuPgk57STOcDCxj40.jpg"&gt;&lt;/p&gt;&lt;p&gt;</w:t>
      </w:r>
      <w:r>
        <w:rPr>
          <w:sz w:val="32"/>
          <w:szCs w:val="32"/>
        </w:rPr>
        <w:t>由于对营养知识的理解有限，有些人在高蛋白、高脂肪、高糖分等方面过度摄入，而忽视了其他营养素的平衡。这就要求我们在享受美味同时要注意保持健康饮食原则，即使是在特别丰盛的情况下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意识与文化习惯之间的冲突</w:t>
      </w:r>
      <w:r>
        <w:rPr>
          <w:sz w:val="32"/>
          <w:szCs w:val="32"/>
        </w:rPr>
        <w:t>&lt;/p&gt;&lt;p&gt;&lt;img src="/static-img/kduRqZtgoy988Xh0JfSP8J2FZk6uwjnBPVxxvjxXbWa-5jLJuPgk57STOcDCxj40.jpg"&gt;&lt;/p&gt;&lt;p&gt;</w:t>
      </w:r>
      <w:r>
        <w:rPr>
          <w:sz w:val="32"/>
          <w:szCs w:val="32"/>
        </w:rPr>
        <w:t>文化背景中存在着“越吃越满”、“愈加丰富愈好”的观念，使得人们在享受美食时容易忽视自己的身体信号。在此过程中，要培养出一种既能满足社交需要，又能照顾自身健康的情境意识，是非常关键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下的解决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生活水平提高和健康意识增强，我们开始寻找更为科学、更为健康地应对过剩食品的问题。一种方法是提前了解菜单内容，另一种方法是在餐后进行适当运动来促进消化。此外，与他人分享，也是一种减轻压力的有效手段，并且能够让每个人都从不同的角度去欣赏这次聚会所带来的乐趣。</w:t>
      </w:r>
      <w:r>
        <w:rPr>
          <w:sz w:val="32"/>
          <w:szCs w:val="32"/>
        </w:rPr>
        <w:t>&lt;/p&gt;&lt;p&gt;&lt;a href = "/doc/615898-</w:t>
      </w:r>
      <w:r>
        <w:rPr>
          <w:sz w:val="32"/>
          <w:szCs w:val="32"/>
        </w:rPr>
        <w:t>超量食物难以下咽的尴尬体验</w:t>
      </w:r>
      <w:r>
        <w:rPr>
          <w:sz w:val="32"/>
          <w:szCs w:val="32"/>
        </w:rPr>
        <w:t>.doc" rel="alternate" download="615898-</w:t>
      </w:r>
      <w:r>
        <w:rPr>
          <w:sz w:val="32"/>
          <w:szCs w:val="32"/>
        </w:rPr>
        <w:t>超量食物难以下咽的尴尬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