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收藏不许拿出来回来我检查私密收藏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收藏：不许拿出来回来我检查</w:t>
      </w:r>
      <w:r>
        <w:rPr>
          <w:sz w:val="32"/>
          <w:szCs w:val="32"/>
        </w:rPr>
        <w:t>&lt;/p&gt;&lt;p&gt;&lt;img src="/static-img/4W36C7eeERyITMYIRxb9_uuzExHZDM69UzbEKPPi16pdUdOC1RrCl1bWi29xYE6Q.jpg"&gt;&lt;/p&gt;&lt;p&gt;</w:t>
      </w:r>
      <w:r>
        <w:rPr>
          <w:sz w:val="32"/>
          <w:szCs w:val="32"/>
        </w:rPr>
        <w:t>为什么有些东西我们宁愿自己都忘了而不是让它被人发现？</w:t>
      </w:r>
      <w:r>
        <w:rPr>
          <w:sz w:val="32"/>
          <w:szCs w:val="32"/>
        </w:rPr>
        <w:t>&lt;/p&gt;&lt;p&gt;</w:t>
      </w:r>
      <w:r>
        <w:rPr>
          <w:sz w:val="32"/>
          <w:szCs w:val="32"/>
        </w:rPr>
        <w:t>在这个世界上，每个人都有自己的秘密。有些是轻易能被揭开的，而有些则隐藏得更深、更复杂。对于那些特别敏感或具有特殊意义的物品，我们往往会给它们编织一个故事，一个不能轻易打破的界限。在这个界限之内，我们可以自由地拥有和保管这些物品，但一旦跨过这道线，就必须面对后果。</w:t>
      </w:r>
      <w:r>
        <w:rPr>
          <w:sz w:val="32"/>
          <w:szCs w:val="32"/>
        </w:rPr>
        <w:t>&lt;/p&gt;&lt;p&gt;&lt;img src="/static-img/aCpBXLsZBlKLbtUDre5pAuuzExHZDM69UzbEKPPi16qhPlLthnuVeDpT5km2HfQj4KLGCeClgUP5yXCLz22tIiYaYaTjHtWZqwHJdJbYUGfnl6ypz7N9_Dc_TcF59SUXhswqvN6SvV14Semu71Bo3nKQ91-KfIFziMnSs_94q3hdotwz50n73IDkOGu-sI4x.jpg"&gt;&lt;/p&gt;&lt;p&gt;</w:t>
      </w:r>
      <w:r>
        <w:rPr>
          <w:sz w:val="32"/>
          <w:szCs w:val="32"/>
        </w:rPr>
        <w:t>我们的生活中，有些事物虽然看似无关紧要，但却因为它们背后的故事或者与我们情感联系所产生的情感价值而变得不可或缺。比如，一件老旧的手表，它可能曾经属于某个亲人的记忆；一张照片，它记录的是一个特定的时刻和场景；或者是一本书，它包含着作者深邃的思想和独特的视角。这类东西，对于所有拥有它们的人来说，无疑都是珍贵而神圣的存在。</w:t>
      </w:r>
      <w:r>
        <w:rPr>
          <w:sz w:val="32"/>
          <w:szCs w:val="32"/>
        </w:rPr>
        <w:t>&lt;/p&gt;&lt;p&gt;</w:t>
      </w:r>
      <w:r>
        <w:rPr>
          <w:sz w:val="32"/>
          <w:szCs w:val="32"/>
        </w:rPr>
        <w:t>然而，这些宝贵之物并非总是在我们的身边。当我们不得不离开家乡，开始新的生活的时候，这些收藏就像是心灵上的小伙伴，给予我们勇气和力量。但是，当这种情况发生时，不可避免地会有一天，我们需要把这些珍贵之物带走。在这一过程中，“不许拿出来回来我检查”成为了许多人的内心默念，因为他们知道，一旦让别人看到这些私货，他们就无法控制事情将如何发展。</w:t>
      </w:r>
      <w:r>
        <w:rPr>
          <w:sz w:val="32"/>
          <w:szCs w:val="32"/>
        </w:rPr>
        <w:t>&lt;/p&gt;&lt;p&gt;&lt;img src="/static-img/CTu8FEjwoftKpBMWLzc-t-uzExHZDM69UzbEKPPi16qhPlLthnuVeDpT5km2HfQj4KLGCeClgUP5yXCLz22tIiYaYaTjHtWZqwHJdJbYUGfnl6ypz7N9_Dc_TcF59SUXhswqvN6SvV14Semu71Bo3nKQ91-KfIFziMnSs_94q3hdotwz50n73IDkOGu-sI4x.jpg"&gt;&lt;/p&gt;&lt;p&gt;</w:t>
      </w:r>
      <w:r>
        <w:rPr>
          <w:sz w:val="32"/>
          <w:szCs w:val="32"/>
        </w:rPr>
        <w:t>对于一些选择公开分享他们收藏的人来说，这种担忧并不成立。但对于大多数保守持家的收藏者来说，“不许拿出来回来我检查”成了他们保护自尊、维护隐私的一种方式。一方面，他们希望能够安全地将这些珍宝运送到新居；另一方面，也希望能够确保这些对象不会被误解或滥用，从而影响到周围人的看法甚至是关系。</w:t>
      </w:r>
      <w:r>
        <w:rPr>
          <w:sz w:val="32"/>
          <w:szCs w:val="32"/>
        </w:rPr>
        <w:t>&lt;/p&gt;&lt;p&gt;</w:t>
      </w:r>
      <w:r>
        <w:rPr>
          <w:sz w:val="32"/>
          <w:szCs w:val="32"/>
        </w:rPr>
        <w:t>尽管如此，在实际操作中，“不许拿出来回来我检查”的要求也是极其困难的事情。每一次搬家，都可能成为一种考验，因为那意味着重新规划整个空间，以及重新安排那些原本已经融入生活中的“小伙伴”。但正是这种挑战，也促使人们更加细致地考虑自己的收藏，以及它对自己生活中的真正重要性。</w:t>
      </w:r>
      <w:r>
        <w:rPr>
          <w:sz w:val="32"/>
          <w:szCs w:val="32"/>
        </w:rPr>
        <w:t>&lt;/p&gt;&lt;p&gt;&lt;img src="/static-img/ehK8yStEiaxSX0YcvBXzWeuzExHZDM69UzbEKPPi16qhPlLthnuVeDpT5km2HfQj4KLGCeClgUP5yXCLz22tIiYaYaTjHtWZqwHJdJbYUGfnl6ypz7N9_Dc_TcF59SUXhswqvN6SvV14Semu71Bo3nKQ91-KfIFziMnSs_94q3hdotwz50n73IDkOGu-sI4x.jpg"&gt;&lt;/p&gt;&lt;p&gt;</w:t>
      </w:r>
      <w:r>
        <w:rPr>
          <w:sz w:val="32"/>
          <w:szCs w:val="32"/>
        </w:rPr>
        <w:t>最终，只有通过不断地思考，并找到适合自己的方法来处理这类问题，才能真正保证那些“隐秘”的收藏得到妥善处理。在这个过程中，或许只需一次成功，便能摆脱过去那种焦虑的心态。而当再次面临搬动时，那句简单的话语——“不许拿出来回来我检查”，也将变成了一种习惯，是对自己信仰的一个重申，是对那个充满故事的地方的一份敬畏。</w:t>
      </w:r>
      <w:r>
        <w:rPr>
          <w:sz w:val="32"/>
          <w:szCs w:val="32"/>
        </w:rPr>
        <w:t>&lt;/p&gt;&lt;p&gt;&lt;a href = "/doc/615882-</w:t>
      </w:r>
      <w:r>
        <w:rPr>
          <w:sz w:val="32"/>
          <w:szCs w:val="32"/>
        </w:rPr>
        <w:t>隐秘的收藏不许拿出来回来我检查私密收藏的禁忌</w:t>
      </w:r>
      <w:r>
        <w:rPr>
          <w:sz w:val="32"/>
          <w:szCs w:val="32"/>
        </w:rPr>
        <w:t>.doc" rel="alternate" download="615882-</w:t>
      </w:r>
      <w:r>
        <w:rPr>
          <w:sz w:val="32"/>
          <w:szCs w:val="32"/>
        </w:rPr>
        <w:t>隐秘的收藏不许拿出来回来我检查私密收藏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