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家欢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故事时光探索家庭阅读的美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故事时光：探索家庭阅读的美妙</w:t>
      </w:r>
      <w:r>
        <w:rPr>
          <w:sz w:val="32"/>
          <w:szCs w:val="32"/>
        </w:rPr>
        <w:t>&lt;/p&gt;&lt;p&gt;&lt;img src="/static-img/KgWF5ZnL4but9ToU2gy6mk_EnbfltJVAN1LZOkz_qc5YRaCpQiqn0jZXGWjzJYbI.jpg"&gt;&lt;/p&gt;&lt;p&gt;</w:t>
      </w:r>
      <w:r>
        <w:rPr>
          <w:sz w:val="32"/>
          <w:szCs w:val="32"/>
        </w:rPr>
        <w:t>在这个快节奏的世界里，家庭阅读不仅是一种放松心情的方式，更是一种增进亲情、传承文化的重要途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合家欢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活动，不仅让孩子们在父母和兄弟姐妹中成长，也为家庭带来了更多欢乐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合家欢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简单来说，就是一家人围坐在一起，共同完成一本书籍或文章。这可以是一次静谧而又充满爱意的经历，让每个人都能感受到彼此之间深厚的情感纽带。</w:t>
      </w:r>
      <w:r>
        <w:rPr>
          <w:sz w:val="32"/>
          <w:szCs w:val="32"/>
        </w:rPr>
        <w:t>&lt;/p&gt;&lt;p&gt;&lt;img src="/static-img/UzIRQ9wDuoUVH6D_IwpbKU_EnbfltJVAN1LZOkz_qc7fFazmzeddRdn545pn4iQGAtKS2Q3Nl7yjaWo3-BnFOVtNmV-Jtvs0DWA9dQxDDw9Vp9RAuTsj2vAJa9AmaUIyp4cy7OQHTya8PWt06pxV99rV2lE9GFvyB47nAfcmnX0.jpg"&gt;&lt;/p&gt;&lt;p&gt;</w:t>
      </w:r>
      <w:r>
        <w:rPr>
          <w:sz w:val="32"/>
          <w:szCs w:val="32"/>
        </w:rPr>
        <w:t>其次，这样的活动对孩子们来说非常有益。通过参与到“合家欢全文阅读”中来，他们能够提高自己的语言能力和想象力，同时也能够更好地理解社会规则和道德观念。而对于成人而言，这也是一个放慢脚步，回归内心世界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真实案例证明了这种模式确实有效。在美国，有一个名为“</w:t>
      </w:r>
      <w:r>
        <w:rPr>
          <w:sz w:val="32"/>
          <w:szCs w:val="32"/>
        </w:rPr>
        <w:t>100 Great Books for Kids”</w:t>
      </w:r>
      <w:r>
        <w:rPr>
          <w:sz w:val="32"/>
          <w:szCs w:val="32"/>
        </w:rPr>
        <w:t>的项目，每个月都会选择一本书作为大家团体读物，并组织一次线上线下的讨论会。这不仅促进了家庭成员间交流，还激发了社区之间合作精神。</w:t>
      </w:r>
      <w:r>
        <w:rPr>
          <w:sz w:val="32"/>
          <w:szCs w:val="32"/>
        </w:rPr>
        <w:t>&lt;/p&gt;&lt;p&gt;&lt;img src="/static-img/Z-qw0bVvNEDSsEMaC7r1rE_EnbfltJVAN1LZOkz_qc7fFazmzeddRdn545pn4iQGAtKS2Q3Nl7yjaWo3-BnFOVtNmV-Jtvs0DWA9dQxDDw9Vp9RAuTsj2vAJa9AmaUIyp4cy7OQHTya8PWt06pxV99rV2lE9GFvyB47nAfcmnX0.jpg"&gt;&lt;/p&gt;&lt;p&gt;</w:t>
      </w:r>
      <w:r>
        <w:rPr>
          <w:sz w:val="32"/>
          <w:szCs w:val="32"/>
        </w:rPr>
        <w:t>同样，在中国，一些城市已经开始推广“书香校园”，鼓励学生与家长一起分享图书。通过这样的活动，不仅增加了学生对学习的兴趣，也使得学校与家庭之间形成了一种良好的沟通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技术手段在这里所起到的作用。现在有许多应用程序和网站提供电子版的小说、诗歌或者其他文学作品，这些资源可以帮助我们随时随地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合家欢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无论你身处何方，都能享受这份温馨与宁静。</w:t>
      </w:r>
      <w:r>
        <w:rPr>
          <w:sz w:val="32"/>
          <w:szCs w:val="32"/>
        </w:rPr>
        <w:t>&lt;/p&gt;&lt;p&gt;&lt;img src="/static-img/LIdxo0ZvHmuq_k9xVbaNHE_EnbfltJVAN1LZOkz_qc7fFazmzeddRdn545pn4iQGAtKS2Q3Nl7yjaWo3-BnFOVtNmV-Jtvs0DWA9dQxDDw9Vp9RAuTsj2vAJa9AmaUIyp4cy7OQHTya8PWt06pxV99rV2lE9GFvyB47nAfcmnX0.jpg"&gt;&lt;/p&gt;&lt;p&gt;</w:t>
      </w:r>
      <w:r>
        <w:rPr>
          <w:sz w:val="32"/>
          <w:szCs w:val="32"/>
        </w:rPr>
        <w:t>综上所述，“合家欢全文阅读”是一个既简单又深远的事情，它不但丰富我们的生活，还让我们在忙碌之余找到片刻宁静。在这个过程中，每个人都将成为另一个人生中的读者，而这些瞬间，将永远属于我们这一家的记忆之中。</w:t>
      </w:r>
      <w:r>
        <w:rPr>
          <w:sz w:val="32"/>
          <w:szCs w:val="32"/>
        </w:rPr>
        <w:t>&lt;/p&gt;&lt;p&gt;&lt;a href = "/doc/615844-</w:t>
      </w:r>
      <w:r>
        <w:rPr>
          <w:sz w:val="32"/>
          <w:szCs w:val="32"/>
        </w:rPr>
        <w:t>合家欢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故事时光探索家庭阅读的美妙</w:t>
      </w:r>
      <w:r>
        <w:rPr>
          <w:sz w:val="32"/>
          <w:szCs w:val="32"/>
        </w:rPr>
        <w:t>.doc" rel="alternate" download="615844-</w:t>
      </w:r>
      <w:r>
        <w:rPr>
          <w:sz w:val="32"/>
          <w:szCs w:val="32"/>
        </w:rPr>
        <w:t>合家欢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故事时光探索家庭阅读的美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