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与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深处找到那部经典的红与黑电子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追求的不仅是知识，更是快速、便捷的信息获取方式。对于书籍而言，电子书无疑是一个极为方便的选择，它们不仅可以节省空间，还能随时随地通过手机、平板或电脑阅读。其中，“红与黑”这一经典名著，就是很多人渴望下载阅读的对象。</w:t>
      </w:r>
      <w:r>
        <w:rPr>
          <w:sz w:val="32"/>
          <w:szCs w:val="32"/>
        </w:rPr>
        <w:t>&lt;/p&gt;&lt;p&gt;&lt;img src="/static-img/1MD9cuGnHClkMoKK9h56I37bk4Nw_rhjgLynYgLem5i4qxmYg2-Q5O0m0Mb6o7sx.png"&gt;&lt;/p&gt;&lt;p&gt;</w:t>
      </w:r>
      <w:r>
        <w:rPr>
          <w:sz w:val="32"/>
          <w:szCs w:val="32"/>
        </w:rPr>
        <w:t>我记得那天，我正在网上闲逛，突然想起了高适老师的一句话：“读万卷书，不如行万里路。”这让我深刻体会到学习应该多元化和实践相结合。而“红与黑”，作为一部描绘清朝末年至太平天国初年的历史小说，它以其独特的人物塑造和深邃的情感内涵，被广泛传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产生了一种强烈的欲望——要把这部经典作品保存下来，不论是在物理层面还是精神层面。我开始搜索各种途径，那时候网络资源还不是那么丰富，但我依旧相信总有办法能够找到它。在一个偶然之间，我发现了一个论坛，这个论坛上有着许多文学爱好者，他们分享着各式各样的电子书资源。</w:t>
      </w:r>
      <w:r>
        <w:rPr>
          <w:sz w:val="32"/>
          <w:szCs w:val="32"/>
        </w:rPr>
        <w:t>&lt;/p&gt;&lt;p&gt;&lt;img src="/static-img/EmdoRjri6dKZrwxRu276GX7bk4Nw_rhjgLynYgLem5i4qxmYg2-Q5O0m0Mb6o7sx.png"&gt;&lt;/p&gt;&lt;p&gt;</w:t>
      </w:r>
      <w:r>
        <w:rPr>
          <w:sz w:val="32"/>
          <w:szCs w:val="32"/>
        </w:rPr>
        <w:t>经过一番寻找，我终于在那个论坛上找到了“红与黑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份简洁明快的文字，让我仿佛回到了那个简单而纯粹的年代。那时候，没有智能手机，没有互联网，大多数人的生活都围绕着几本宝贵的小说或者手工制作的小册子转。但即使这样，那些文学作品仍然能够带给人们无尽的情感共鸣和智慧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我躺在床上，用灯光照亮屏幕，轻轻地翻阅着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个字每一句都像是一道温暖春风，将我的心灵洗净又滋润。我明白了，无论是纸质版还是电子版，只要内容精彩，那份情感和智慧就是永恒不变的财富。</w:t>
      </w:r>
      <w:r>
        <w:rPr>
          <w:sz w:val="32"/>
          <w:szCs w:val="32"/>
        </w:rPr>
        <w:t>&lt;/p&gt;&lt;p&gt;&lt;img src="/static-img/cBx8mmr_nLxKG5UnRv9weX7bk4Nw_rhjgLynYgLem5i4qxmYg2-Q5O0m0Mb6o7sx.jpg"&gt;&lt;/p&gt;&lt;p&gt;</w:t>
      </w:r>
      <w:r>
        <w:rPr>
          <w:sz w:val="32"/>
          <w:szCs w:val="32"/>
        </w:rPr>
        <w:t>从此之后，“红与黑”成为了我的常伴，而“红与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成为了我永远的心愿。因为在这个数字时代，即使你身处世界之巅，也能轻易地获得任何信息，而没有这些资源，就像是缺少了一双看世界的大眼睛。</w:t>
      </w:r>
      <w:r>
        <w:rPr>
          <w:sz w:val="32"/>
          <w:szCs w:val="32"/>
        </w:rPr>
        <w:t>&lt;/p&gt;&lt;p&gt;&lt;a href = "/doc/615838-</w:t>
      </w:r>
      <w:r>
        <w:rPr>
          <w:sz w:val="32"/>
          <w:szCs w:val="32"/>
        </w:rPr>
        <w:t>红与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部经典的红与黑电子书的</w:t>
      </w:r>
      <w:r>
        <w:rPr>
          <w:sz w:val="32"/>
          <w:szCs w:val="32"/>
        </w:rPr>
        <w:t>.doc" rel="alternate" download="615838-</w:t>
      </w:r>
      <w:r>
        <w:rPr>
          <w:sz w:val="32"/>
          <w:szCs w:val="32"/>
        </w:rPr>
        <w:t>红与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到那部经典的红与黑电子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