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抢体育课被捅鸡了一节课我是怎么在体育课上被捅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体育课上被捅鸡的？</w:t>
      </w:r>
      <w:r>
        <w:rPr>
          <w:sz w:val="32"/>
          <w:szCs w:val="32"/>
        </w:rPr>
        <w:t>&lt;/p&gt;&lt;p&gt;&lt;img src="/static-img/REyqT4iJ5H508FZvc4R8k_hTQerGPn73v2a5sHilvopw_sOR-M2JvI2VO8VJpCeO.jpg"&gt;&lt;/p&gt;&lt;p&gt;</w:t>
      </w:r>
      <w:r>
        <w:rPr>
          <w:sz w:val="32"/>
          <w:szCs w:val="32"/>
        </w:rPr>
        <w:t>记得那天，我和几个同学都急切地想要逃避即将到来的数学考试，所以我们决定用“捅鸡”这种古老而神秘的方式来抢占体育课这块宝贵的时间。大家都知道，体育课不仅可以让我们放松身心，还能在老师不注意的时候偷偷补习其他课程。但是，我们不知道的是，这次尝试却意外地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在一个阳光明媚的下午开始的。当时，学校正处于周末前的紧张状态，一些学生为了逃避即将到来的期末考试，都在寻找各种可能躲过学习负担的方法。而我和我的小伙伴们，就想到了这个古老而又微妙的手段——捅鸡。</w:t>
      </w:r>
      <w:r>
        <w:rPr>
          <w:sz w:val="32"/>
          <w:szCs w:val="32"/>
        </w:rPr>
        <w:t>&lt;/p&gt;&lt;p&gt;&lt;img src="/static-img/3oIbBYo-d6MrGoQWHYQwlvhTQerGPn73v2a5sHilvoqjg-21Ma3KltOlWPDDWjurIjrYplCQv6Qb_ZbeKFvR1Fwfz9hVJtczMto8KI0dvH4.jpg"&gt;&lt;/p&gt;&lt;p&gt;</w:t>
      </w:r>
      <w:r>
        <w:rPr>
          <w:sz w:val="32"/>
          <w:szCs w:val="32"/>
        </w:rPr>
        <w:t>我们首先要做的是找到合适的人选，然后通过一种不可思议的情感纠葛来影响他们，让他们主动放弃自己的座位。这一过程虽然复杂，但我们的团队合作确实让人印象深刻。几经波折后，我们终于成功地将目标选手从教室中拉走了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被“捅鸡”的同学离开教室后，他竟然没有直接去休息室，而是去了图书馆。那里的环境安静而专注，对于需要赶快复习数学题目的他来说，是最理想的地方。在那里，他遇见了一个比他更擅长解题技巧的小伙子，那个小伙子看起来对数学有着超乎常人的热情，并且愿意帮助他的忙碌学弟弟。</w:t>
      </w:r>
      <w:r>
        <w:rPr>
          <w:sz w:val="32"/>
          <w:szCs w:val="32"/>
        </w:rPr>
        <w:t>&lt;/p&gt;&lt;p&gt;&lt;img src="/static-img/ZZSw6bvCu6a10gVwpGcsL_hTQerGPn73v2a5sHilvoqjg-21Ma3KltOlWPDDWjurIjrYplCQv6Qb_ZbeKFvR1Fwfz9hVJtczMto8KI0dvH4.jpg"&gt;&lt;/p&gt;&lt;p&gt;</w:t>
      </w:r>
      <w:r>
        <w:rPr>
          <w:sz w:val="32"/>
          <w:szCs w:val="32"/>
        </w:rPr>
        <w:t>由于那位被“捅鸡”的同学所遇到的幸运事件，他在短短的一节课时间里，竟然掌握了很多之前难以理解的问题。他甚至提前准备好了所有考试可能出现的问题，这样做，不仅提升了他的自信，也为未来的学习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我则因为没能及时调整好位置，被迫坐在原来的位置上。一节原本应该是我放松身心、恢复精力的体育课，却变成了我独自面对无数问题的一个小时。我意识到，如果早点与班级成员沟通，或许就不会发生这样的误会。但生活总是充满惊喜，有时候偶然之间发生的事情，也许才是最重要的收获之一。</w:t>
      </w:r>
      <w:r>
        <w:rPr>
          <w:sz w:val="32"/>
          <w:szCs w:val="32"/>
        </w:rPr>
        <w:t>&lt;/p&gt;&lt;p&gt;&lt;img src="/static-img/TQg83BSHzXy6FX-TKFnfePhTQerGPn73v2a5sHilvoqjg-21Ma3KltOlWPDDWjurIjrYplCQv6Qb_ZbeKFvR1Fwfz9hVJtczMto8KI0dvH4.jpg"&gt;&lt;/p&gt;&lt;p&gt;&lt;a href = "/doc/615828-</w:t>
      </w:r>
      <w:r>
        <w:rPr>
          <w:sz w:val="32"/>
          <w:szCs w:val="32"/>
        </w:rPr>
        <w:t>抢体育课被捅鸡了一节课我是怎么在体育课上被捅鸡的</w:t>
      </w:r>
      <w:r>
        <w:rPr>
          <w:sz w:val="32"/>
          <w:szCs w:val="32"/>
        </w:rPr>
        <w:t>.doc" rel="alternate" download="615828-</w:t>
      </w:r>
      <w:r>
        <w:rPr>
          <w:sz w:val="32"/>
          <w:szCs w:val="32"/>
        </w:rPr>
        <w:t>抢体育课被捅鸡了一节课我是怎么在体育课上被捅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