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扑克对决两人的热血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扑克牌的舞动中，双方的心跳似乎都在同步跳动，这场游戏不仅仅是关于筹码和胜利，更是一场精神与意志力的较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人打扑克剧烈运动视频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每一个镜头，都像是捕捉到了这份紧张而又充满期待的瞬间。</w:t>
      </w:r>
      <w:r>
        <w:rPr>
          <w:sz w:val="32"/>
          <w:szCs w:val="32"/>
        </w:rPr>
        <w:t>&lt;/p&gt;&lt;p&gt;&lt;img src="/static-img/iOWQeslbSIDF1xtiBgqILSrqwoLfWNn9THYlOKBh6qhXcyXQtsKg3mgW4bBmmf_W.jpeg"&gt;&lt;/p&gt;&lt;p&gt;</w:t>
      </w:r>
      <w:r>
        <w:rPr>
          <w:sz w:val="32"/>
          <w:szCs w:val="32"/>
        </w:rPr>
        <w:t>首先，比赛开始前，每位玩家都会进行深思熟虑的筹码分配，他们知道这一刻将决定接下来的策略和节奏。在这个过程中，可以看到他们眼神坚定、表情专注，仿佛已经预见了所有可能发生的情况。这正是那段精彩绝伦的表演前的热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轮发牌结束，一切都陷入了一片寂静，只有几次轻微地翻转卡片的声音打破了沉默。观者可以感受到周围弥漫着一种紧张气息，就像是在等待火花点燃炸药一样。而当第一轮结果公布出来时，那些紧绷的情绪突然爆发出来，如同一次强大的冲击波。</w:t>
      </w:r>
      <w:r>
        <w:rPr>
          <w:sz w:val="32"/>
          <w:szCs w:val="32"/>
        </w:rPr>
        <w:t>&lt;/p&gt;&lt;p&gt;&lt;img src="/static-img/FdKaV8dUO5cnbnChVI1tcCrqwoLfWNn9THYlOKBh6qgJO94PYfdKrPrsVTuX3FhtJ3gyn_O6ebTGhUkLBlJjVgCfT7dta9WPOs4jX3-0hSTQTLIQwueuj18TPcFE8b-ZFfaku2Bw5EPfCu4yhbp4FiH8VTwmXpLMKosBXzIMEpE.jpeg"&gt;&lt;/p&gt;&lt;p&gt;</w:t>
      </w:r>
      <w:r>
        <w:rPr>
          <w:sz w:val="32"/>
          <w:szCs w:val="32"/>
        </w:rPr>
        <w:t>接着进入的是各自制定的战术执行阶段。一方选择稳健保守，而另一方则采取积极进攻。两人之间不断展开智慧与勇气的较量，每一次下棋都像是在给对方戴上一顶思考帽，让对方难以预料自己的下一步行动。在这种情况下，即便是最平凡的一次决策也会带来巨大的变数，这就是为什么人们会称之为“心跳游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这些视频时，我们还能体验到那些精彩绝伦的手法技巧，比如冷面杀手、老虎式夹三明治等各种高级技巧，它们就像是艺术品般被展示出来让我们欣赏。在这样的环境中，观众不仅能够学习到更多新的技巧，还能从中汲取无限灵感去提升自己。</w:t>
      </w:r>
      <w:r>
        <w:rPr>
          <w:sz w:val="32"/>
          <w:szCs w:val="32"/>
        </w:rPr>
        <w:t>&lt;/p&gt;&lt;p&gt;&lt;img src="/static-img/jgP6nqCvgVW8hjQ52XTVFSrqwoLfWNn9THYlOKBh6qgJO94PYfdKrPrsVTuX3FhtJ3gyn_O6ebTGhUkLBlJjVgCfT7dta9WPOs4jX3-0hSTQTLIQwueuj18TPcFE8b-ZFfaku2Bw5EPfCu4yhbp4FiH8VTwmXpLMKosBXzIMEpE.jpeg"&gt;&lt;/p&gt;&lt;p&gt;</w:t>
      </w:r>
      <w:r>
        <w:rPr>
          <w:sz w:val="32"/>
          <w:szCs w:val="32"/>
        </w:rPr>
        <w:t>最后，当比赛走向尾声，无论输赢，都会有一种共同经历过一场激烈战斗后的释然。每个人都因为这段旅程而变得更加成长，而那些珍贵的回忆将永远铭记在心。此刻，再看那些记录下的画面，也许你会发现，那些汗水、泪水甚至笑声背后，是一种超越简单胜负所能触及到的深层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人打扑克剧烈运动视频大全”不仅提供了一流视觉享受，而且更重要的是，它传递了一个信息：即使是在最简单的人生互动中，也蕴藏着无尽的情感价值和挑战性。</w:t>
      </w:r>
      <w:r>
        <w:rPr>
          <w:sz w:val="32"/>
          <w:szCs w:val="32"/>
        </w:rPr>
        <w:t>&lt;/p&gt;&lt;p&gt;&lt;img src="/static-img/2DzwV7KrzuFg-hRPj2H0NyrqwoLfWNn9THYlOKBh6qgJO94PYfdKrPrsVTuX3FhtJ3gyn_O6ebTGhUkLBlJjVgCfT7dta9WPOs4jX3-0hSTQTLIQwueuj18TPcFE8b-ZFfaku2Bw5EPfCu4yhbp4FiH8VTwmXpLMKosBXzIMEpE.png"&gt;&lt;/p&gt;&lt;p&gt;&lt;a href = "/doc/615824-</w:t>
      </w:r>
      <w:r>
        <w:rPr>
          <w:sz w:val="32"/>
          <w:szCs w:val="32"/>
        </w:rPr>
        <w:t>激情燃烧的扑克对决两人的热血较量</w:t>
      </w:r>
      <w:r>
        <w:rPr>
          <w:sz w:val="32"/>
          <w:szCs w:val="32"/>
        </w:rPr>
        <w:t>.doc" rel="alternate" download="615824-</w:t>
      </w:r>
      <w:r>
        <w:rPr>
          <w:sz w:val="32"/>
          <w:szCs w:val="32"/>
        </w:rPr>
        <w:t>激情燃烧的扑克对决两人的热血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