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学渣所有开车部分我是怎么以学渣姿态骗过驾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段充满挑战的驾照取得历程中，有一个特别的技巧，那就是伪装学渣所有开车部分。这个策略听起来可能有些荒谬，但相信我，它确实有效。</w:t>
      </w:r>
      <w:r>
        <w:rPr>
          <w:sz w:val="32"/>
          <w:szCs w:val="32"/>
        </w:rPr>
        <w:t>&lt;/p&gt;&lt;p&gt;&lt;img src="/static-img/FMnrX5M50fE-FNg3RK-Jm01OnPokNQO2F_ISqrWv9xI6Ymkt805_n8FSVYcAH910.jpg"&gt;&lt;/p&gt;&lt;p&gt;</w:t>
      </w:r>
      <w:r>
        <w:rPr>
          <w:sz w:val="32"/>
          <w:szCs w:val="32"/>
        </w:rPr>
        <w:t>首先，我要承认的是，我并不是一位学习能力超群的人。但是，当面对驾驶考试时，我的心情却异常坚定。我知道，如果能够成功地将自己塑造成一个不太关注学习、专注于考试技巧的“学渣”，那么我就有了更多机会去掌握那些真正能考出好成绩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我做出了几个小动作。比如，在练习的时候，我总是选择在夜晚或早晨进行，因为这些时间段道路上行车较少，减少了被人注意的风险。我会穿着随意得几乎看不到品牌标志的衣服，这样可以避免因为服装引起他人的关注。而且，每次下车后，都会迅速把头发理顺，或者戴上帽子，以此来掩盖自己的真实年龄和身份。</w:t>
      </w:r>
      <w:r>
        <w:rPr>
          <w:sz w:val="32"/>
          <w:szCs w:val="32"/>
        </w:rPr>
        <w:t>&lt;/p&gt;&lt;p&gt;&lt;img src="/static-img/hBFyomxdS_VmfyKBYNil8E1OnPokNQO2F_ISqrWv9xJyIB20vqSd5l8B9rrwdWD4QYbOvXHrzAlr1gkRosOtDfEgZDKDev4XyW-HyZPPZkOwEx28DRgy-idSGXfL9qPyRO-KZUVldkNlJewtDgUJT6gujjFgx6Re-4BlZz-2_cA.jpg"&gt;&lt;/p&gt;&lt;p&gt;</w:t>
      </w:r>
      <w:r>
        <w:rPr>
          <w:sz w:val="32"/>
          <w:szCs w:val="32"/>
        </w:rPr>
        <w:t>而且，在路上的行为也表现得很自然，就像是没什么特别目的地闲逛一样。我不会频繁地停车观察，也不会过分留意交通规则，只是在必要的时候才稍微调整一下速度或位置。这一切都显得很随意，不像是一位即将参加驾考的人应该有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关键的一点，就是保持冷静。在任何紧急情况下，无论发生了什么，我都不会慌乱，而是以一种似乎已经经常遇到这种情况的人一般的心态处理问题。这一点对于模仿“学渣”的形象至关重要，因为他们通常更倾向于平静应对困难，而不是像紧张焦虑的小白那样反应过来。</w:t>
      </w:r>
      <w:r>
        <w:rPr>
          <w:sz w:val="32"/>
          <w:szCs w:val="32"/>
        </w:rPr>
        <w:t>&lt;/p&gt;&lt;p&gt;&lt;img src="/static-img/qmyrO2icHgNcDdp4MTWx-01OnPokNQO2F_ISqrWv9xJyIB20vqSd5l8B9rrwdWD4QYbOvXHrzAlr1gkRosOtDfEgZDKDev4XyW-HyZPPZkOwEx28DRgy-idSGXfL9qPyRO-KZUVldkNlJewtDgUJT6gujjFgx6Re-4BlZz-2_cA.jpg"&gt;&lt;/p&gt;&lt;p&gt;</w:t>
      </w:r>
      <w:r>
        <w:rPr>
          <w:sz w:val="32"/>
          <w:szCs w:val="32"/>
        </w:rPr>
        <w:t>通过这样的伪装，我们不仅让我自己感到轻松，而且还让别人误以为我们只是个普通司机，从而忽视了我们的实际状态。这是一个既神奇又有效的手段，让原本难以接受的事物变得更加容易一些。当你意识到这个简单却高效的方法时，你也许会发现，即使你不是最聪明或努力的一个人，但只要你愿意用心去尝试，一切皆有可能。</w:t>
      </w:r>
      <w:r>
        <w:rPr>
          <w:sz w:val="32"/>
          <w:szCs w:val="32"/>
        </w:rPr>
        <w:t>&lt;/p&gt;&lt;p&gt;&lt;a href = "/doc/615819-</w:t>
      </w:r>
      <w:r>
        <w:rPr>
          <w:sz w:val="32"/>
          <w:szCs w:val="32"/>
        </w:rPr>
        <w:t>伪装学渣所有开车部分我是怎么以学渣姿态骗过驾考的</w:t>
      </w:r>
      <w:r>
        <w:rPr>
          <w:sz w:val="32"/>
          <w:szCs w:val="32"/>
        </w:rPr>
        <w:t>.doc" rel="alternate" download="615819-</w:t>
      </w:r>
      <w:r>
        <w:rPr>
          <w:sz w:val="32"/>
          <w:szCs w:val="32"/>
        </w:rPr>
        <w:t>伪装学渣所有开车部分我是怎么以学渣姿态骗过驾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