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胎二宝弃妃小神医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弃妃转运一胎二宝归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弃妃转运：一胎二宝归我</w:t>
      </w:r>
      <w:r>
        <w:rPr>
          <w:sz w:val="32"/>
          <w:szCs w:val="32"/>
        </w:rPr>
        <w:t>&lt;/p&gt;&lt;p&gt;&lt;img src="/static-img/Bhx8AK0AoCR8aPEVDoyD6pcKacDgqeLf4vx2I1LJ13gVFuh8WogHEsmTmZWQLWro.jpg"&gt;&lt;/p&gt;&lt;p&gt;</w:t>
      </w:r>
      <w:r>
        <w:rPr>
          <w:sz w:val="32"/>
          <w:szCs w:val="32"/>
        </w:rPr>
        <w:t>在一个古老的江湖中，有着一位神秘的医者，她不仅擅长治愈百病，更是一名高明的剑客。她的名字叫做林萱，年轻时因一次意外失去了记忆和身份，被人遗忘在一个偏远的小镇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萱每天都在小镇上行走，帮助那些需要帮助的人。她的一举手足可以让人们相信她是真正的仙医，但她的身世却成为了众人的谜题。直到有一天，一对夫妇带着他们刚出生的双胞胎孩子来到了这里，他们说孩子们患有难以治疗的心脏病。</w:t>
      </w:r>
      <w:r>
        <w:rPr>
          <w:sz w:val="32"/>
          <w:szCs w:val="32"/>
        </w:rPr>
        <w:t>&lt;/p&gt;&lt;p&gt;&lt;img src="/static-img/LheYYN89d3xV76FKB-5wkpcKacDgqeLf4vx2I1LJ13g9m5OEr-_IwKq-PcXNnHESMS3pK83InrNPxGK2WtiOKv_TEt6zGB84oySE5TM0IMk.jpg"&gt;&lt;/p&gt;&lt;p&gt;</w:t>
      </w:r>
      <w:r>
        <w:rPr>
          <w:sz w:val="32"/>
          <w:szCs w:val="32"/>
        </w:rPr>
        <w:t>面对这两颗娇弱的心脏，林萱决定使用她掌握的一种特殊疗法——心灵连接。在这个过程中，她与孩子们建立了深刻的情感联系，并且用自己的内力为他们进行了心灵上的抚慰。这不仅治愈了孩子们的心脏，还使得整个家庭对于林萱产生了极大的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林萱逐渐恢复了一些记忆，她发现自己曾是一个王朝中的贵族女儿，因为一次政治斗争而被迫流落民间。而现在，这两个双胞胎男孩正是她失散多年的亲生儿子。她终于找回了自己的身份，也找回了作为母亲应该有的爱和责任。</w:t>
      </w:r>
      <w:r>
        <w:rPr>
          <w:sz w:val="32"/>
          <w:szCs w:val="32"/>
        </w:rPr>
        <w:t>&lt;/p&gt;&lt;p&gt;&lt;img src="/static-img/RidrciYAAGgZAtW37WlvUpcKacDgqeLf4vx2I1LJ13g9m5OEr-_IwKq-PcXNnHESMS3pK83InrNPxGK2WtiOKv_TEt6zGB84oySE5TM0IMk.jpg"&gt;&lt;/p&gt;&lt;p&gt;</w:t>
      </w:r>
      <w:r>
        <w:rPr>
          <w:sz w:val="32"/>
          <w:szCs w:val="32"/>
        </w:rPr>
        <w:t>然而，在这个过程中，她也遇到了许多挑战。一位权倾朝野的大臣，他一直想控制这两个重要人物，以此来巩固自己的地位。但他忽略了一点，那就是这些孩子已经拥有了一位真正关心他们、愿意保护他们的人——林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系列复杂的情节和激烈战斗之后，林萱成功地将她的儿子安全地送回到宫廷，而自己则选择留下继续助人为乐，不再追求旧日荣耀。在那以后，小镇上的居民更加尊敬并依赖这位神奇的小神医，而“一胎二宝弃妃小神医全文免费阅读”也成为了传说中的故事之一。</w:t>
      </w:r>
      <w:r>
        <w:rPr>
          <w:sz w:val="32"/>
          <w:szCs w:val="32"/>
        </w:rPr>
        <w:t>&lt;/p&gt;&lt;p&gt;&lt;img src="/static-img/q9pbWuiCXAmIHDykC5Mev5cKacDgqeLf4vx2I1LJ13g9m5OEr-_IwKq-PcXNnHESMS3pK83InrNPxGK2WtiOKv_TEt6zGB84oySE5TM0IMk.jpg"&gt;&lt;/p&gt;&lt;p&gt;&lt;a href = "/doc/615815-</w:t>
      </w:r>
      <w:r>
        <w:rPr>
          <w:sz w:val="32"/>
          <w:szCs w:val="32"/>
        </w:rPr>
        <w:t>一胎二宝弃妃小神医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弃妃转运一胎二宝归我</w:t>
      </w:r>
      <w:r>
        <w:rPr>
          <w:sz w:val="32"/>
          <w:szCs w:val="32"/>
        </w:rPr>
        <w:t>.doc" rel="alternate" download="615815-</w:t>
      </w:r>
      <w:r>
        <w:rPr>
          <w:sz w:val="32"/>
          <w:szCs w:val="32"/>
        </w:rPr>
        <w:t>一胎二宝弃妃小神医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弃妃转运一胎二宝归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