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十界邪神降临免费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十界”的地方，那里是众多神祗和妖魔间竞争与斗争的舞台。每个界别都有其独特的法则和规矩，但最令人震惊的是第十个界——邪神界，这里的存在无疑是整个宇宙中最恐怖、最不可思议的。</w:t>
      </w:r>
      <w:r>
        <w:rPr>
          <w:sz w:val="32"/>
          <w:szCs w:val="32"/>
        </w:rPr>
        <w:t>&lt;/p&gt;&lt;p&gt;&lt;img src="/static-img/znhdR2QtYVibO9hmrGMq95cKacDgqeLf4vx2I1LJ13gVFuh8WogHEsmTmZWQLWro.jpg"&gt;&lt;/p&gt;&lt;p&gt;</w:t>
      </w:r>
      <w:r>
        <w:rPr>
          <w:sz w:val="32"/>
          <w:szCs w:val="32"/>
        </w:rPr>
        <w:t>对于那些渴望探索未知、追求超越的人来说，了解十界邪神是一个不错的起点。这里面隐藏着许多关于人类命运、宇宙真理以及力量本质的问题。通过免费阅读相关资料，你可以开始这场探险，从而揭开这个充满奥秘的地方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每个界别都是由不同的势力所统治，如天道、地道等，它们之间常常会因为资源或者权力的分配而产生冲突。在这样的背景下，邪神就像是黑暗中的巨兽，无论是哪一个强大的势力，都难以完全控制它，而它却拥有操纵所有其他力量的手段。</w:t>
      </w:r>
      <w:r>
        <w:rPr>
          <w:sz w:val="32"/>
          <w:szCs w:val="32"/>
        </w:rPr>
        <w:t>&lt;/p&gt;&lt;p&gt;&lt;img src="/static-img/wxUDo3No8DvItE8z-CNlh5cKacDgqeLf4vx2I1LJ13j1aO6bOwLBcpI5gnhZql2JoAjw-6GxbSR-JiUrM8QxXmCbBAeeWFpWZiRr6kOYf6Y.jpg"&gt;&lt;/p&gt;&lt;p&gt;</w:t>
      </w:r>
      <w:r>
        <w:rPr>
          <w:sz w:val="32"/>
          <w:szCs w:val="32"/>
        </w:rPr>
        <w:t>其次，这些自由可供阅读的材料包括了各种各样的历史文献，如古老传说中的记载，以及一些隐秘组织留下的遗书。这些文档记录了从前的人类与邪神相遇的情景，以及他们为了生存而采取的一系列策略。这一切信息对那些准备深入研究此领域的人来说，是极为宝贵且必要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不同时代的人类对于这方面知识有着不同的理解和解读。在某些历史时期，他们可能将这些存在视作保护者或朋友；而在另一些时期，则视之为敌人或威胁。此种变化反映了人类对自然秩序理解程度上的不同阶段，也让我们意识到自己如何在不断进化中重新定义“友”、“敌”这一概念。</w:t>
      </w:r>
      <w:r>
        <w:rPr>
          <w:sz w:val="32"/>
          <w:szCs w:val="32"/>
        </w:rPr>
        <w:t>&lt;/p&gt;&lt;p&gt;&lt;img src="/static-img/KZjHWtTpuoj8fZh58aS3D5cKacDgqeLf4vx2I1LJ13j1aO6bOwLBcpI5gnhZql2JoAjw-6GxbSR-JiUrM8QxXmCbBAeeWFpWZiRr6kOYf6Y.png"&gt;&lt;/p&gt;&lt;p&gt;</w:t>
      </w:r>
      <w:r>
        <w:rPr>
          <w:sz w:val="32"/>
          <w:szCs w:val="32"/>
        </w:rPr>
        <w:t>此外，对于想要成为真正掌握自身命运的人来说，可以尝试学习各种魔法术式，以便更好地应对即将来临的大危机。虽然大部分魔法都来自于高级势力的专家，但也有一些被遗忘的小技巧散落在民间，通过免费阅读大量资料，可以逐步掌握其中的一部分技能，为日后的冒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具备了一定的知识储备后，最好的方式就是亲自体验一下这种奇幻世界。你可以加入一支冒险队伍，或是在虚拟现实环境中体验一次，在那个充满魔法与战斗的地方证明自己的勇气与智慧。不过，无论选择何种形式，都需要坚持不懈地提升自己，因为只有这样才能在这个充满变数的地球上脱颖而出。</w:t>
      </w:r>
      <w:r>
        <w:rPr>
          <w:sz w:val="32"/>
          <w:szCs w:val="32"/>
        </w:rPr>
        <w:t>&lt;/p&gt;&lt;p&gt;&lt;img src="/static-img/OwlkMDq7fmK9q6Ij1jlbMJcKacDgqeLf4vx2I1LJ13j1aO6bOwLBcpI5gnhZql2JoAjw-6GxbSR-JiUrM8QxXmCbBAeeWFpWZiRr6kOYf6Y.jpg"&gt;&lt;/p&gt;&lt;p&gt;</w:t>
      </w:r>
      <w:r>
        <w:rPr>
          <w:sz w:val="32"/>
          <w:szCs w:val="32"/>
        </w:rPr>
        <w:t>总结来说，“十界邪神免费阅读”提供了一个全新的视角，让我们能够从多个角度去认识这个世界，同时也给予我们解决问题、新发现新事物的机会。这是一个既令人兴奋又有些不安的事情，因为当你走进这样的奇幻世界，你就会明白，即使是最微小的一个决定，也可能改变你的未来。如果你准备好了，一定不要错过这场旅程！</w:t>
      </w:r>
      <w:r>
        <w:rPr>
          <w:sz w:val="32"/>
          <w:szCs w:val="32"/>
        </w:rPr>
        <w:t>&lt;/p&gt;&lt;p&gt;&lt;a href = "/doc/615802-</w:t>
      </w:r>
      <w:r>
        <w:rPr>
          <w:sz w:val="32"/>
          <w:szCs w:val="32"/>
        </w:rPr>
        <w:t>神秘十界邪神降临免费阅读的奇幻之旅</w:t>
      </w:r>
      <w:r>
        <w:rPr>
          <w:sz w:val="32"/>
          <w:szCs w:val="32"/>
        </w:rPr>
        <w:t>.doc" rel="alternate" download="615802-</w:t>
      </w:r>
      <w:r>
        <w:rPr>
          <w:sz w:val="32"/>
          <w:szCs w:val="32"/>
        </w:rPr>
        <w:t>神秘十界邪神降临免费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