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免费体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溜溜吧：免费体验的魅力与挑战</w:t>
      </w:r>
      <w:r>
        <w:rPr>
          <w:sz w:val="32"/>
          <w:szCs w:val="32"/>
        </w:rPr>
        <w:t>&lt;/p&gt;&lt;p&gt;&lt;img src="/static-img/6NrJxgrR4Flm_xLLOUy6QQBL7m_h_JdrtKqLQ6ICMVHPGvbtYCD1PL7Il0Q6Vcxp.png"&gt;&lt;/p&gt;&lt;p&gt;</w:t>
      </w:r>
      <w:r>
        <w:rPr>
          <w:sz w:val="32"/>
          <w:szCs w:val="32"/>
        </w:rPr>
        <w:t>溢出效应下的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溜溜吧推出免费体验模式后，吸引了大量潜在用户试用其服务。这种“免费”策略极大地促进了产品的传播和知名度，尤其是对于那些对新产品有所顾虑或不愿意立即付费的消费者而言。</w:t>
      </w:r>
      <w:r>
        <w:rPr>
          <w:sz w:val="32"/>
          <w:szCs w:val="32"/>
        </w:rPr>
        <w:t>&lt;/p&gt;&lt;p&gt;&lt;img src="/static-img/07Up7Vadrc8VD6eMQOXTDABL7m_h_JdrtKqLQ6ICMVGaZp54ZmJVB4nOkl3IW_AQoUYhagagDcPHX4v_Wy9s6Oo3Qmr3frfbLdb06rfPq6lDJAsuSBb7ypncFzdzdkdmKRfe-EgDh5M0lTRnM1qNISbw0cMCBhGGb9p6Z74O0RqeG5ncVyqyvepl5MdXezE3.jpg"&gt;&lt;/p&gt;&lt;p&gt;</w:t>
      </w:r>
      <w:r>
        <w:rPr>
          <w:sz w:val="32"/>
          <w:szCs w:val="32"/>
        </w:rPr>
        <w:t>服务质量与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用户数量的增加，公司需要面临如何保证服务质量并同时控制成本的问题。通过优化运营流程、降低维护成本以及采用高效算法来提升资源分配效率等措施，可以有效地解决这一矛盾。</w:t>
      </w:r>
      <w:r>
        <w:rPr>
          <w:sz w:val="32"/>
          <w:szCs w:val="32"/>
        </w:rPr>
        <w:t>&lt;/p&gt;&lt;p&gt;&lt;img src="/static-img/dQbaDfWZQOF7AYCLQpDQ0wBL7m_h_JdrtKqLQ6ICMVGaZp54ZmJVB4nOkl3IW_AQoUYhagagDcPHX4v_Wy9s6Oo3Qmr3frfbLdb06rfPq6lDJAsuSBb7ypncFzdzdkdmKRfe-EgDh5M0lTRnM1qNISbw0cMCBhGGb9p6Z74O0RqeG5ncVyqyvepl5MdXezE3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量免费用户提供的数据进行分析，不仅可以帮助公司了解市场需求，还能为每个用户提供更加精准的个性化推荐。这不仅能够提高用户满意度，也有助于转化非付费用户成为付费会员。</w:t>
      </w:r>
      <w:r>
        <w:rPr>
          <w:sz w:val="32"/>
          <w:szCs w:val="32"/>
        </w:rPr>
        <w:t>&lt;/p&gt;&lt;p&gt;&lt;img src="/static-img/yIk-NNzGQWE8MW3wnzeA7gBL7m_h_JdrtKqLQ6ICMVGaZp54ZmJVB4nOkl3IW_AQoUYhagagDcPHX4v_Wy9s6Oo3Qmr3frfbLdb06rfPq6lDJAsuSBb7ypncFzdzdkdmKRfe-EgDh5M0lTRnM1qNISbw0cMCBhGGb9p6Z74O0RqeG5ncVyqyvepl5MdXezE3.jpg"&gt;&lt;/p&gt;&lt;p&gt;</w:t>
      </w:r>
      <w:r>
        <w:rPr>
          <w:sz w:val="32"/>
          <w:szCs w:val="32"/>
        </w:rPr>
        <w:t>用户行为研究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记录免费试用的用户行为，可以更好地理解他们使用产品时的心理活动和偏好。此外，一旦发现问题或收到反馈，公司可以及时调整策略以改善服务，从而增强品牌信誉。</w:t>
      </w:r>
      <w:r>
        <w:rPr>
          <w:sz w:val="32"/>
          <w:szCs w:val="32"/>
        </w:rPr>
        <w:t>&lt;/p&gt;&lt;p&gt;&lt;img src="/static-img/atYkGLlFIhWAn37jqhz53gBL7m_h_JdrtKqLQ6ICMVGaZp54ZmJVB4nOkl3IW_AQoUYhagagDcPHX4v_Wy9s6Oo3Qmr3frfbLdb06rfPq6lDJAsuSBb7ypncFzdzdkdmKRfe-EgDh5M0lTRnM1qNISbw0cMCBhGGb9p6Z74O0RqeG5ncVyqyvepl5MdXezE3.jpg"&gt;&lt;/p&gt;&lt;p&gt;</w:t>
      </w:r>
      <w:r>
        <w:rPr>
          <w:sz w:val="32"/>
          <w:szCs w:val="32"/>
        </w:rPr>
        <w:t>免费试用期限设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过度依赖“免”的心理，对于某些功能或部分内容可能会设定一定时间限制，使得无偿享受带来的快感不能长久，这样做既保护了核心价值，又鼓励了付费升级，为企业创造新的收入来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率提升与忠诚度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免费体验作为一个桥梁将潜在客户引导到付费阶段，是关键一步。在此过程中，通过良好的客服支持、定期更新新功能，以及不断完善现有功能，以提升转换率，同时也逐步培养客户的情感投资，从而实现持续增长。</w:t>
      </w:r>
      <w:r>
        <w:rPr>
          <w:sz w:val="32"/>
          <w:szCs w:val="32"/>
        </w:rPr>
        <w:t>&lt;/p&gt;&lt;p&gt;&lt;a href = "/doc/615782-</w:t>
      </w:r>
      <w:r>
        <w:rPr>
          <w:sz w:val="32"/>
          <w:szCs w:val="32"/>
        </w:rPr>
        <w:t>溜溜吧免费体验的魅力与挑战</w:t>
      </w:r>
      <w:r>
        <w:rPr>
          <w:sz w:val="32"/>
          <w:szCs w:val="32"/>
        </w:rPr>
        <w:t>.doc" rel="alternate" download="615782-</w:t>
      </w:r>
      <w:r>
        <w:rPr>
          <w:sz w:val="32"/>
          <w:szCs w:val="32"/>
        </w:rPr>
        <w:t>溜溜吧免费体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