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镜被捅还流水我亲眼见证的那场疯狂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热血世界里，有一场战斗，让我永远忘不了。记得那天，我和我的队友正打着一场紧张刺激的对局，双方都表现出了极高的实力。但就在比赛进入了最关键的时候，一幕让我惊叹不已：镜被捅还流水。</w:t>
      </w:r>
      <w:r>
        <w:rPr>
          <w:sz w:val="32"/>
          <w:szCs w:val="32"/>
        </w:rPr>
        <w:t>&lt;/p&gt;&lt;p&gt;&lt;img src="/static-img/e7bFN6hUwLS3-XLBrvhK1X7bk4Nw_rhjgLynYgLem5i4qxmYg2-Q5O0m0Mb6o7sx.jpg"&gt;&lt;/p&gt;&lt;p&gt;</w:t>
      </w:r>
      <w:r>
        <w:rPr>
          <w:sz w:val="32"/>
          <w:szCs w:val="32"/>
        </w:rPr>
        <w:t>镜，是我们队伍中的一名专业玩家，他以其出色的操作技巧和精准的射击赢得了众多粉丝的心。然而，在这次对决中，他却遭遇了一次意外。在一次突袭中，敌方的一名英雄用剑捅向了镜，但他没有因此就放弃，而是利用自己的敏捷性躲过攻击，并迅速反击，将对方送入无尽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一刻的情景仍然历历在目。那片鲜红的血液，就像是在画面上跳动一样，使整个战场顿时变得阴森而诡异。我亲眼见证了这一切，这个瞬间，对我来说，就是一个教训：即使在最危险的情况下，也要保持冷静，不断寻找机会，直到胜利。</w:t>
      </w:r>
      <w:r>
        <w:rPr>
          <w:sz w:val="32"/>
          <w:szCs w:val="32"/>
        </w:rPr>
        <w:t>&lt;/p&gt;&lt;p&gt;&lt;img src="/static-img/eR2y-ddyvXj0xC5w8uVwB37bk4Nw_rhjgLynYgLem5i4qxmYg2-Q5O0m0Mb6o7sx.jpg"&gt;&lt;/p&gt;&lt;p&gt;</w:t>
      </w:r>
      <w:r>
        <w:rPr>
          <w:sz w:val="32"/>
          <w:szCs w:val="32"/>
        </w:rPr>
        <w:t>从那以后，我开始更加重视每一次游戏中的细节，每一次决策，都可能决定输赢。而且，每当我想起那个“被捅还流水”的瞬间，我都会深思熟虑，从不轻易放弃任何一个战机。这场战斗虽然结束了，但它给予我的启示，却将伴随我走很长很长的一段路。</w:t>
      </w:r>
      <w:r>
        <w:rPr>
          <w:sz w:val="32"/>
          <w:szCs w:val="32"/>
        </w:rPr>
        <w:t>&lt;/p&gt;&lt;p&gt;&lt;a href = "/doc/615757-</w:t>
      </w:r>
      <w:r>
        <w:rPr>
          <w:sz w:val="32"/>
          <w:szCs w:val="32"/>
        </w:rPr>
        <w:t>王者荣耀镜被捅还流水我亲眼见证的那场疯狂之战</w:t>
      </w:r>
      <w:r>
        <w:rPr>
          <w:sz w:val="32"/>
          <w:szCs w:val="32"/>
        </w:rPr>
        <w:t>.doc" rel="alternate" download="615757-</w:t>
      </w:r>
      <w:r>
        <w:rPr>
          <w:sz w:val="32"/>
          <w:szCs w:val="32"/>
        </w:rPr>
        <w:t>王者荣耀镜被捅还流水我亲眼见证的那场疯狂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