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观看我眼中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的丰富多样，让我们可以轻松地获得各种信息和娱乐内容。尤其是对于那些追求新奇感、喜欢探索未知世界的人来说，免费网站观看成为了他们日常生活中的重要部分。</w:t>
      </w:r>
      <w:r>
        <w:rPr>
          <w:sz w:val="32"/>
          <w:szCs w:val="32"/>
        </w:rPr>
        <w:t>&lt;/p&gt;&lt;p&gt;&lt;img src="/static-img/Fl-SHpkVxgK2--DCQBCG7TJ0mD6TRJ3Y5AtTCvXRHTvcbljW214_4r2BqWGYS7yl.jpg"&gt;&lt;/p&gt;&lt;p&gt;</w:t>
      </w:r>
      <w:r>
        <w:rPr>
          <w:sz w:val="32"/>
          <w:szCs w:val="32"/>
        </w:rPr>
        <w:t>我记得第一次发现这些免费网站时，是在一个无聊的周末，我决定尝试一些新的电影和电视剧。由于预算有限，也不想花太多时间去影院，所以我开始搜索网上能看到的内容。我意识到，这些网站虽然不能保证每部作品都是最新或最完美，但它们却提供了一种简单快捷的方式来享受娱乐。</w:t>
      </w:r>
      <w:r>
        <w:rPr>
          <w:sz w:val="32"/>
          <w:szCs w:val="32"/>
        </w:rPr>
        <w:t>&lt;/p&gt;&lt;p&gt;</w:t>
      </w:r>
      <w:r>
        <w:rPr>
          <w:sz w:val="32"/>
          <w:szCs w:val="32"/>
        </w:rPr>
        <w:t>点击了几次链接后，我找到了一个名为“影视天堂”的网站。在那里，有着丰富的电影和电视剧数据库，每一部作品都有详细介绍和用户评论。这让我感到既惊喜又放心，因为即使没有付费，也能找到自己喜欢的小众片或热门大片。</w:t>
      </w:r>
      <w:r>
        <w:rPr>
          <w:sz w:val="32"/>
          <w:szCs w:val="32"/>
        </w:rPr>
        <w:t>&lt;/p&gt;&lt;p&gt;&lt;img src="/static-img/4UDtkxDHccvdahd2wBEyZjJ0mD6TRJ3Y5AtTCvXRHTt1QPJpg8ZZBofMmf64i-X3iA8jvZuoS4Afby_MGxsBDTA9LkJ2o4BmIEHBa1GuPWPNLsYpL6Rff9nR-MDP6lC-G9YtLuTV79F4MFSHMCGtIT8eQ1CJXtfyVcx7yhtMRZe4qxmYg2-Q5O0m0Mb6o7sx.jpg"&gt;&lt;/p&gt;&lt;p&gt;</w:t>
      </w:r>
      <w:r>
        <w:rPr>
          <w:sz w:val="32"/>
          <w:szCs w:val="32"/>
        </w:rPr>
        <w:t>使用这些免费网站观看，我们并不需要担心版权问题，只要遵守基本规则，比如不分享下载链接，不传播盗版资源，它们就不会对我们的体验造成负面影响。而且，这些平台通常会提供高质量的视频播放，使得观影体验更加流畅，无论是电脑还是手机，都能轻松享受节目带来的乐趣。</w:t>
      </w:r>
      <w:r>
        <w:rPr>
          <w:sz w:val="32"/>
          <w:szCs w:val="32"/>
        </w:rPr>
        <w:t>&lt;/p&gt;&lt;p&gt;</w:t>
      </w:r>
      <w:r>
        <w:rPr>
          <w:sz w:val="32"/>
          <w:szCs w:val="32"/>
        </w:rPr>
        <w:t>当然，并非所有人都会支持这种方式。有些人可能认为这是一种剥夺艺术家收入的手段，而其他人则可能担心这样的行为会损害文化产业。但我个人认为，如果能够合理使用，并尊重原创者的劳动成果，那么免费网站观看也许并不是那么坏的事情——至少它为那些经济条件有限或者只是想要尝试不同类型节目的观众提供了可能性。</w:t>
      </w:r>
      <w:r>
        <w:rPr>
          <w:sz w:val="32"/>
          <w:szCs w:val="32"/>
        </w:rPr>
        <w:t>&lt;/p&gt;&lt;p&gt;&lt;img src="/static-img/1fbXdjSyVLWlv_bcaykGDDJ0mD6TRJ3Y5AtTCvXRHTt1QPJpg8ZZBofMmf64i-X3iA8jvZuoS4Afby_MGxsBDTA9LkJ2o4BmIEHBa1GuPWPNLsYpL6Rff9nR-MDP6lC-G9YtLuTV79F4MFSHMCGtIT8eQ1CJXtfyVcx7yhtMRZe4qxmYg2-Q5O0m0Mb6o7sx.jpg"&gt;&lt;/p&gt;&lt;p&gt;</w:t>
      </w:r>
      <w:r>
        <w:rPr>
          <w:sz w:val="32"/>
          <w:szCs w:val="32"/>
        </w:rPr>
        <w:t>总之，对于像我这样追求新鲜感而又谨慎选择资源的人来说，免费网站观看成为了我的小确幸。在这个充满选择与挑战的大环境中，找到适合自己的窗口，是一种非常实用的技能，同时也是个人的自由表现。不过，在享受过程中，我们仍需保持法律意识，以免因为一点兴奋而忘记道德责任所在。</w:t>
      </w:r>
      <w:r>
        <w:rPr>
          <w:sz w:val="32"/>
          <w:szCs w:val="32"/>
        </w:rPr>
        <w:t>&lt;/p&gt;&lt;p&gt;&lt;a href = "/doc/615752-</w:t>
      </w:r>
      <w:r>
        <w:rPr>
          <w:sz w:val="32"/>
          <w:szCs w:val="32"/>
        </w:rPr>
        <w:t>免费网站观看我眼中的电影天堂</w:t>
      </w:r>
      <w:r>
        <w:rPr>
          <w:sz w:val="32"/>
          <w:szCs w:val="32"/>
        </w:rPr>
        <w:t>.doc" rel="alternate" download="615752-</w:t>
      </w:r>
      <w:r>
        <w:rPr>
          <w:sz w:val="32"/>
          <w:szCs w:val="32"/>
        </w:rPr>
        <w:t>免费网站观看我眼中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