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续集天界之巅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这部经典的仙侠小说中，读者们不仅被作者天马行空的想象力所吸引，也对主角唐三的一路成长和探索天界的过程充满了好奇。随着故事的推进，许多问题都被逐渐揭开，但更多更深层次的问题也悄然出现。在这个背景下，关于“斗破苍穹续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讨论自然而然地成为了一种追求知识、追寻故事延续的手段。</w:t>
      </w:r>
      <w:r>
        <w:rPr>
          <w:sz w:val="32"/>
          <w:szCs w:val="32"/>
        </w:rPr>
        <w:t>&lt;/p&gt;&lt;p&gt;&lt;img src="/static-img/dM7pRz1Q6_JlJ6XLezbAT5hvnAbeSX9oOg_6iDtGiJ9vhXb8LaKZexOrfWslc5gf.jpg"&gt;&lt;/p&gt;&lt;p&gt;</w:t>
      </w:r>
      <w:r>
        <w:rPr>
          <w:sz w:val="32"/>
          <w:szCs w:val="32"/>
        </w:rPr>
        <w:t>第一部分：续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》自出版以来，就以其独特的世界观和深刻的人物性格赢得了广泛认可。对于粉丝来说，每一次新章节发布都是一个期待中的时刻。而当官方宣布将推出续集时，这个消息犹如一道电闪雷鸣，让所有等待者的心跳加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斗破苍穹续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很多人渴望得到的宝贵资源，不仅是为了能及时获取最新内容，更是一种对作者深信不疑的情感表达。</w:t>
      </w:r>
      <w:r>
        <w:rPr>
          <w:sz w:val="32"/>
          <w:szCs w:val="32"/>
        </w:rPr>
        <w:t>&lt;/p&gt;&lt;p&gt;&lt;img src="/static-img/qDoaENNOk9aDx20p1wVbpJhvnAbeSX9oOg_6iDtGiJ-udI87PhdA4bWl0iZWNgFBclmydYBoA4Gbo5fLWPW81w.jp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与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学盛行的大环境下，电子书籍尤其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已经成为了最为便捷、流行的阅读方式。这种格式轻松分享，使得无论是在城市还是乡村，都可以轻松找到想要阅读的小说作品。而对于那些追求原汁原味正版作品的小伙伴们，“斗破苍穋续集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下载”就显得尤为重要，它让他们能够享受到纯粹且完整的小说体验，同时也支持正版购买，从而维护着文学创作人的权益。</w:t>
      </w:r>
      <w:r>
        <w:rPr>
          <w:sz w:val="32"/>
          <w:szCs w:val="32"/>
        </w:rPr>
        <w:t>&lt;/p&gt;&lt;p&gt;&lt;img src="/static-img/9fdghQPoc_fmsqDHLc8Gz5hvnAbeSX9oOg_6iDtGiJ-udI87PhdA4bWl0iZWNgFBclmydYBoA4Gbo5fLWPW81w.jpg"&gt;&lt;/p&gt;&lt;p&gt;</w:t>
      </w:r>
      <w:r>
        <w:rPr>
          <w:sz w:val="32"/>
          <w:szCs w:val="32"/>
        </w:rPr>
        <w:t>第三部分：社区共享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有着众多小组和论坛专门针对《斗破苍穹》的讨论和资源分享。在这些平台上，不乏有热心用户会将自己手头上的“斗破苍穿续集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下载”分发给需要帮助的人。这不仅是一种互助行为，更是一种文化传播，是由爱好者之间的情感交流产生的一股力量。在这样的氛围中，无论你身处何方，只要你有网，你就能找到属于你的那份灵魂食粮。</w:t>
      </w:r>
      <w:r>
        <w:rPr>
          <w:sz w:val="32"/>
          <w:szCs w:val="32"/>
        </w:rPr>
        <w:t>&lt;/p&gt;&lt;p&gt;&lt;img src="/static-img/_788RhgEIbnyPaIOPJSK55hvnAbeSX9oOg_6iDtGiJ-udI87PhdA4bWl0iZWNgFBclmydYBoA4Gbo5fLWPW81w.jpg"&gt;&lt;/p&gt;&lt;p&gt;</w:t>
      </w:r>
      <w:r>
        <w:rPr>
          <w:sz w:val="32"/>
          <w:szCs w:val="32"/>
        </w:rPr>
        <w:t>第四部分：数字时代下的阅读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进入了一个信息爆炸、数据流动自由化的时代。在这样的背景下，“斗破苌 穋续集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下载”不再只是单纯的一个请求，而是反映出一种更加复杂的心理状态——我们渴望连接过去，与现在紧密相连，同时又希望拥抱未来的无限可能。当我们通过点击按钮，就能立即获得想要的小说资料，这背后隐藏的是人类不断追求完美、精确以及速度的心理需求。</w:t>
      </w:r>
      <w:r>
        <w:rPr>
          <w:sz w:val="32"/>
          <w:szCs w:val="32"/>
        </w:rPr>
        <w:t>&lt;/p&gt;&lt;p&gt;&lt;img src="/static-img/ueiTeVHsvlMQyXXuHZxynJhvnAbeSX9oOg_6iDtGiJ-udI87PhdA4bWl0iZWNgFBclmydYBoA4Gbo5fLWPW81w.jpg"&gt;&lt;/p&gt;&lt;p&gt;</w:t>
      </w:r>
      <w:r>
        <w:rPr>
          <w:sz w:val="32"/>
          <w:szCs w:val="32"/>
        </w:rPr>
        <w:t>综上所述，“斗破苌 穋续集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下载”并不仅是一个简单的事务，它代表了一种情感，一场精神旅行，在数字化时代里探索文艺领域最原始的情感联系。而对于每一位书迷来说，无论是通过哪些途径来获取这份宝贵资源，都不过是对美好故事的一次又一次重新发现，是我们共同参与于那个遥远星辰大海里的冒险旅程的一环。</w:t>
      </w:r>
      <w:r>
        <w:rPr>
          <w:sz w:val="32"/>
          <w:szCs w:val="32"/>
        </w:rPr>
        <w:t>&lt;/p&gt;&lt;p&gt;&lt;a href = "/doc/615745-</w:t>
      </w:r>
      <w:r>
        <w:rPr>
          <w:sz w:val="32"/>
          <w:szCs w:val="32"/>
        </w:rPr>
        <w:t>斗破苍穹续集天界之巅的新篇章</w:t>
      </w:r>
      <w:r>
        <w:rPr>
          <w:sz w:val="32"/>
          <w:szCs w:val="32"/>
        </w:rPr>
        <w:t>.doc" rel="alternate" download="615745-</w:t>
      </w:r>
      <w:r>
        <w:rPr>
          <w:sz w:val="32"/>
          <w:szCs w:val="32"/>
        </w:rPr>
        <w:t>斗破苍穹续集天界之巅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