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间的客厅互换视频分享温馨家居改造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交换朋友夫妇客厅互换视频？</w:t>
      </w:r>
      <w:r>
        <w:rPr>
          <w:sz w:val="32"/>
          <w:szCs w:val="32"/>
        </w:rPr>
        <w:t>&lt;/p&gt;&lt;p&gt;&lt;img src="/static-img/hQ2OAPSU8yDUrAFYsbHv3m8m1byedEEfWDW1BAb4ZHy3Z34Q_j2QSo0gbFhPbHfY.jpg"&gt;&lt;/p&gt;&lt;p&gt;</w:t>
      </w:r>
      <w:r>
        <w:rPr>
          <w:sz w:val="32"/>
          <w:szCs w:val="32"/>
        </w:rPr>
        <w:t>在现代生活中，家居空间不仅仅是我们栖息的地方，它也是我们表达个性和品味的舞台。然而，有时候，我们会发现自己的客厅设计已经变得单调乏味，缺乏创意和新鲜感。这时，尝试与好友进行客厅互换视频，就像是一场探险之旅，让我们的视觉触觉都能得到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交换朋友夫妇客厅互换视频？</w:t>
      </w:r>
      <w:r>
        <w:rPr>
          <w:sz w:val="32"/>
          <w:szCs w:val="32"/>
        </w:rPr>
        <w:t>&lt;/p&gt;&lt;p&gt;&lt;img src="/static-img/732yQ45QpsqRdZXMi3npM28m1byedEEfWDW1BAb4ZHzBGphQ7pqDkM4PUjq_YL9zsYT8jZX2_1kMJ-2c27Geg7IDv9v46SjPOXZlPb8IhRqxTFE1PwtrpS-Y4yRy4g32AtJK-uDnUvPpk-CTEYCjeIGX1yRVs72hoZdVg19zgog.jpg"&gt;&lt;/p&gt;&lt;p&gt;</w:t>
      </w:r>
      <w:r>
        <w:rPr>
          <w:sz w:val="32"/>
          <w:szCs w:val="32"/>
        </w:rPr>
        <w:t>在我看来，最重要的一点是通过这种方式，可以拓宽我们的视野。在日常生活中，我们往往习惯于看到同一类型、同一风格的家具和装饰，这种局限性可能会阻碍我们的创新思维。通过观看他人的客厅设计，不仅可以获得灵感，还能帮助我们更好地理解不同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交换朋友夫妇客厅互换视频？</w:t>
      </w:r>
      <w:r>
        <w:rPr>
          <w:sz w:val="32"/>
          <w:szCs w:val="32"/>
        </w:rPr>
        <w:t>&lt;/p&gt;&lt;p&gt;&lt;img src="/static-img/PoilFy8Y9vNj8Dx-oOAZLW8m1byedEEfWDW1BAb4ZHzBGphQ7pqDkM4PUjq_YL9zsYT8jZX2_1kMJ-2c27Geg7IDv9v46SjPOXZlPb8IhRqxTFE1PwtrpS-Y4yRy4g32AtJK-uDnUvPpk-CTEYCjeIGX1yRVs72hoZdVg19zgog.jpg"&gt;&lt;/p&gt;&lt;p&gt;</w:t>
      </w:r>
      <w:r>
        <w:rPr>
          <w:sz w:val="32"/>
          <w:szCs w:val="32"/>
        </w:rPr>
        <w:t>首先，要确保双方对这个想法有共同的兴趣，并且都愿意分享彼此的空间。然后，你们需要约定一个时间段，比如周末或者假期，那么每个人都会录制自己家的视频，并将这些内容发送给对方。此外，也可以讨论一下你们希望对方注意的问题，比如亮度、色彩搭配等，以便对方能够更好地欣赏到你的家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后的心得体会</w:t>
      </w:r>
      <w:r>
        <w:rPr>
          <w:sz w:val="32"/>
          <w:szCs w:val="32"/>
        </w:rPr>
        <w:t>&lt;/p&gt;&lt;p&gt;&lt;img src="/static-img/3IxjOX2V3mXJwXgcM0svHm8m1byedEEfWDW1BAb4ZHzBGphQ7pqDkM4PUjq_YL9zsYT8jZX2_1kMJ-2c27Geg7IDv9v46SjPOXZlPb8IhRqxTFE1PwtrpS-Y4yRy4g32AtJK-uDnUvPpk-CTEYCjeIGX1yRVs72hoZdVg19zgog.jpg"&gt;&lt;/p&gt;&lt;p&gt;</w:t>
      </w:r>
      <w:r>
        <w:rPr>
          <w:sz w:val="32"/>
          <w:szCs w:val="32"/>
        </w:rPr>
        <w:t>当我收到了我的好友录制好的客厅视频，我感到非常惊喜。我看到的是一个完全不同于我的世界：灯光柔和、家具精致而简洁，每一个细节都透露出一种高级而宁静的氛围。看着那些让我曾经觉得陌生的东西，我突然意识到原来还有这样多样的可能性去装饰自己的空间。这次体验让我深刻认识到，虽然我的室内设计也许已经很完善了，但总有更多未知领域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从这次经验中学习成长？</w:t>
      </w:r>
      <w:r>
        <w:rPr>
          <w:sz w:val="32"/>
          <w:szCs w:val="32"/>
        </w:rPr>
        <w:t>&lt;/p&gt;&lt;p&gt;&lt;img src="/static-img/GZYSuz2HDQr6eFrhuaDaQm8m1byedEEfWDW1BAb4ZHzBGphQ7pqDkM4PUjq_YL9zsYT8jZX2_1kMJ-2c27Geg7IDv9v46SjPOXZlPb8IhRqxTFE1PwtrpS-Y4yRy4g32AtJK-uDnUvPpk-CTEYCjeIGX1yRVs72hoZdVg19zgog.jpg"&gt;&lt;/p&gt;&lt;p&gt;</w:t>
      </w:r>
      <w:r>
        <w:rPr>
          <w:sz w:val="32"/>
          <w:szCs w:val="32"/>
        </w:rPr>
        <w:t>最大的收获莫过于对房间布局和色彩搭配有一定的了解了。而且，这次交流还激发了我对于室内改造的一个新的热情。我开始思考如何结合自己喜欢的元素，同时融入一些新颖点，使我的家庭环境更加符合现代审美标准。此外，这次分享还让我认识到了团队合作与沟通能力的重要性，因为只有双方共同努力才能实现这样的“镜头”上的“搬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或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接下来的一段时间，我计划继续深化这项活动，将它转变为一种社交方式，与更多朋友一起参与，从而构建一个充满活力与创新的社区。在这个社区里，每个人都可以分享他们家的故事，同时也能够从别人的角度出发重新发现自己家的魅力。这样的共享不仅丰富了我们的视野，还增强了彼此间的情谊，是不是很神奇呢？</w:t>
      </w:r>
      <w:r>
        <w:rPr>
          <w:sz w:val="32"/>
          <w:szCs w:val="32"/>
        </w:rPr>
        <w:t>&lt;/p&gt;&lt;p&gt;&lt;a href = "/doc/615736-</w:t>
      </w:r>
      <w:r>
        <w:rPr>
          <w:sz w:val="32"/>
          <w:szCs w:val="32"/>
        </w:rPr>
        <w:t>夫妇间的客厅互换视频分享温馨家居改造心得</w:t>
      </w:r>
      <w:r>
        <w:rPr>
          <w:sz w:val="32"/>
          <w:szCs w:val="32"/>
        </w:rPr>
        <w:t>.doc" rel="alternate" download="615736-</w:t>
      </w:r>
      <w:r>
        <w:rPr>
          <w:sz w:val="32"/>
          <w:szCs w:val="32"/>
        </w:rPr>
        <w:t>夫妇间的客厅互换视频分享温馨家居改造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