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弹珠传说第二季精彩回归弹珠传说第二部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让“弹珠传说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部”成为期待的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季的完美收官，粉丝们对于“弹珠传说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部”的期待达到了一个新的高度。那么，这一季又将带来怎样的惊喜呢？首先，我们要知道的是，“弹珠传说”这部作品以其独特的故事设定和深度角色塑造赢得了众多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季中，主角们将面临更加复杂的人际关系和更为严峻的挑战。这不仅仅是关于他们之间的情感纠葛，更是关于他们如何在逆境中找到前进之路的问题。每个角色的成长都将是这一季的亮点之一，而这些成长也将通过他们与周围世界互动的一系列事件展现出来。</w:t>
      </w:r>
      <w:r>
        <w:rPr>
          <w:sz w:val="32"/>
          <w:szCs w:val="32"/>
        </w:rPr>
        <w:t>&lt;/p&gt;&lt;p&gt;&lt;img src="/static-img/odEbBno9qnEqM_EIVKo9j5cKacDgqeLf4vx2I1LJ13gVFuh8WogHEsmTmZWQLWro.jpg"&gt;&lt;/p&gt;&lt;p&gt;</w:t>
      </w:r>
      <w:r>
        <w:rPr>
          <w:sz w:val="32"/>
          <w:szCs w:val="32"/>
        </w:rPr>
        <w:t>如何看待新加入的小伙伴？</w:t>
      </w:r>
      <w:r>
        <w:rPr>
          <w:sz w:val="32"/>
          <w:szCs w:val="32"/>
        </w:rPr>
        <w:t>&lt;/p&gt;&lt;p&gt;&lt;img src="/static-img/tkCqgqwVGZNwkDCOqLBR4JcKacDgqeLf4vx2I1LJ13j1aO6bOwLBcpI5gnhZql2JoAjw-6GxbSR-JiUrM8QxXmCbBAeeWFpWZiRr6kOYf6Y.jpg"&gt;&lt;/p&gt;&lt;p&gt;</w:t>
      </w:r>
      <w:r>
        <w:rPr>
          <w:sz w:val="32"/>
          <w:szCs w:val="32"/>
        </w:rPr>
        <w:t>除了原班人马以外，“弹珠传说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部”还会有一些全新的角色加入到剧情中。这些新角色不仅具有鲜明的个性，而且各自背后都有着自己的秘密和故事。这对现有的剧情线产生了新的影响，也给观众提供了一种全新的视角去欣赏这段经典故事。</w:t>
      </w:r>
      <w:r>
        <w:rPr>
          <w:sz w:val="32"/>
          <w:szCs w:val="32"/>
        </w:rPr>
        <w:t>&lt;/p&gt;&lt;p&gt;&lt;img src="/static-img/bV2VOVOL-puooYUae5BgsZcKacDgqeLf4vx2I1LJ13j1aO6bOwLBcpI5gnhZql2JoAjw-6GxbSR-JiUrM8QxXmCbBAeeWFpWZiRr6kOYf6Y.jpg"&gt;&lt;/p&gt;&lt;p&gt;</w:t>
      </w:r>
      <w:r>
        <w:rPr>
          <w:sz w:val="32"/>
          <w:szCs w:val="32"/>
        </w:rPr>
        <w:t>新挑战、新机遇，未来如何？</w:t>
      </w:r>
      <w:r>
        <w:rPr>
          <w:sz w:val="32"/>
          <w:szCs w:val="32"/>
        </w:rPr>
        <w:t>&lt;/p&gt;&lt;p&gt;&lt;img src="/static-img/OUSneDYIGPWQkFBK2-cWW5cKacDgqeLf4vx2I1LJ13j1aO6bOwLBcpI5gnhZql2JoAjw-6GxbSR-JiUrM8QxXmCbBAeeWFpWZiRr6kOYf6Y.jpeg"&gt;&lt;/p&gt;&lt;p&gt;</w:t>
      </w:r>
      <w:r>
        <w:rPr>
          <w:sz w:val="32"/>
          <w:szCs w:val="32"/>
        </w:rPr>
        <w:t>随着时间推移，不同的小伙伴们也逐渐发现自己真正想要追求的是什么。在这个过程中，他们也开始意识到真正重要的是团队合作，以及彼此间的情谊。而即便是在最艰难的时候，只要大家心向一处想，无论面对什么样的困难，都能共同克服。</w:t>
      </w:r>
      <w:r>
        <w:rPr>
          <w:sz w:val="32"/>
          <w:szCs w:val="32"/>
        </w:rPr>
        <w:t>&lt;/p&gt;&lt;p&gt;&lt;img src="/static-img/iGLtPTjZNIftLX55tCnkLJcKacDgqeLf4vx2I1LJ13j1aO6bOwLBcpI5gnhZql2JoAjw-6GxbSR-JiUrM8QxXmCbBAeeWFpWZiRr6kOYf6Y.jpg"&gt;&lt;/p&gt;&lt;p&gt;</w:t>
      </w:r>
      <w:r>
        <w:rPr>
          <w:sz w:val="32"/>
          <w:szCs w:val="32"/>
        </w:rPr>
        <w:t>故事发展中的小插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剧情发展过程中，不乏一些意料之外的小插曲，它们往往能够增添剧集的一丝幽默感或者紧张感，让整体节奏更加丰富多彩。这样的处理方式既保持了作品的轻松愉快，又没有损害到核心情节和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高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第一季留下的悬念以及对未来的好奇，加上第二季宣布开拍消息，一时间网络上充满了讨论的声音。粉丝们通过各种社交媒体平台分享自己的预测和猜想，对于即将到来的新内容表现出了极大的兴趣和期待，这也是“弹珠传说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部”的成功所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等待与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“弹珠传說”是一次旅行，而不是目的地本身。在这一旅程里，每一次转弯、每一个选择都可能引导我们走向不同的结局。而正因为如此，我们才需要耐心等待，并且珍惜每一步走过的人生经验。此时，此刻，就让我们一起迎接“弹珠傳說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部分”，去探索更多未知，享受这份无尽乐趣吧！</w:t>
      </w:r>
      <w:r>
        <w:rPr>
          <w:sz w:val="32"/>
          <w:szCs w:val="32"/>
        </w:rPr>
        <w:t>&lt;/p&gt;&lt;p&gt;&lt;a href = "/doc/615734-</w:t>
      </w:r>
      <w:r>
        <w:rPr>
          <w:sz w:val="32"/>
          <w:szCs w:val="32"/>
        </w:rPr>
        <w:t>弹珠传说第二季精彩回归弹珠传说第二部新篇章</w:t>
      </w:r>
      <w:r>
        <w:rPr>
          <w:sz w:val="32"/>
          <w:szCs w:val="32"/>
        </w:rPr>
        <w:t>.doc" rel="alternate" download="615734-</w:t>
      </w:r>
      <w:r>
        <w:rPr>
          <w:sz w:val="32"/>
          <w:szCs w:val="32"/>
        </w:rPr>
        <w:t>弹珠传说第二季精彩回归弹珠传说第二部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