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日记心灵角落里的文字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诗开始写日记？</w:t>
      </w:r>
      <w:r>
        <w:rPr>
          <w:sz w:val="32"/>
          <w:szCs w:val="32"/>
        </w:rPr>
        <w:t>&lt;/p&gt;&lt;p&gt;&lt;img src="/static-img/A_hfRmmsdcbPmjbswu1ZUdD-odtWPQw3hzYKqpZr0Eq9cdUt5uCC8APgqqmULZxI.png"&gt;&lt;/p&gt;&lt;p&gt;</w:t>
      </w:r>
      <w:r>
        <w:rPr>
          <w:sz w:val="32"/>
          <w:szCs w:val="32"/>
        </w:rPr>
        <w:t>在一个平凡而又充满故事的城市里，有一位名叫小诗的小女孩。她生活在一个普通的家庭，爸爸是工人，妈妈是老师。她的生活中没有特别显眼的点，但她内心却是一片混乱。一天，小诗的手中的笔不经意间触碰到了纸张，她开始了自己的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>这个名字？</w:t>
      </w:r>
      <w:r>
        <w:rPr>
          <w:sz w:val="32"/>
          <w:szCs w:val="32"/>
        </w:rPr>
        <w:t>&lt;/p&gt;&lt;p&gt;&lt;img src="/static-img/hhLMnJkR1Ot3bF59PIEUWND-odtWPQw3hzYKqpZr0EoDs7z5S4llssYZusaFcJUX5JzS8qZ22LSA2cP6YMqZrexu8CjQws7Dn7avnWOjh85s6vnQb_sj0_YGFDt7LfM1Scw3jqxU_BPmEZOQ42yKDA.jpg"&gt;&lt;/p&gt;&lt;p&gt;</w:t>
      </w:r>
      <w:r>
        <w:rPr>
          <w:sz w:val="32"/>
          <w:szCs w:val="32"/>
        </w:rPr>
        <w:t>小诗选择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>这个名字，是因为她喜欢这个词，它意味着细微、敏感和细腻。在她的世界里，每一次呼吸都是对生命的一种赞美，每一次微笑都能温暖周围的人。而通过坚持写日记，她希望能够将这些微妙的情感记录下来，让它们成为自己成长过程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每天会记录些什么？</w:t>
      </w:r>
      <w:r>
        <w:rPr>
          <w:sz w:val="32"/>
          <w:szCs w:val="32"/>
        </w:rPr>
        <w:t>&lt;/p&gt;&lt;p&gt;&lt;img src="/static-img/F2rETGyHz3eH2HA3DtCm-dD-odtWPQw3hzYKqpZr0EoDs7z5S4llssYZusaFcJUX5JzS8qZ22LSA2cP6YMqZrexu8CjQws7Dn7avnWOjh85s6vnQb_sj0_YGFDt7LfM1Scw3jqxU_BPmEZOQ42yKDA.jpg"&gt;&lt;/p&gt;&lt;p&gt;</w:t>
      </w:r>
      <w:r>
        <w:rPr>
          <w:sz w:val="32"/>
          <w:szCs w:val="32"/>
        </w:rPr>
        <w:t>每当夜幕降临，小诗都会躺在床上，用手轻轻地翻开那本已经厚重起来的小黄书。她会记录下那一天发生的事情，无论是学习上的进步还是与朋友们的趣事；也包括那些她内心深处难以言说的情绪和想法。有时候，她会用画来表达自己的情绪，那些简单但又生动的线条，就像是在纸上跳跃着她的灵魂。</w:t>
      </w:r>
      <w:r>
        <w:rPr>
          <w:sz w:val="32"/>
          <w:szCs w:val="32"/>
        </w:rPr>
        <w:t>&lt;/p&gt;&lt;p&gt;“jianying”</w:t>
      </w:r>
      <w:r>
        <w:rPr>
          <w:sz w:val="32"/>
          <w:szCs w:val="32"/>
        </w:rPr>
        <w:t>的力量是什么？</w:t>
      </w:r>
      <w:r>
        <w:rPr>
          <w:sz w:val="32"/>
          <w:szCs w:val="32"/>
        </w:rPr>
        <w:t>&lt;/p&gt;&lt;p&gt;&lt;img src="/static-img/4mlqQguDcHsQaLiM3F0CGND-odtWPQw3hzYKqpZr0EoDs7z5S4llssYZusaFcJUX5JzS8qZ22LSA2cP6YMqZrexu8CjQws7Dn7avnWOjh85s6vnQb_sj0_YGFDt7LfM1Scw3jqxU_BPmEZOQ42yKDA.jpg"&gt;&lt;/p&gt;&lt;p&gt;</w:t>
      </w:r>
      <w:r>
        <w:rPr>
          <w:sz w:val="32"/>
          <w:szCs w:val="32"/>
        </w:rPr>
        <w:t>随着时间的小溪般流淌，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>这一名称渐渐地成为了小诗最亲近的事物之一。这本日记，不仅仅是一个存放文字的地方，更是一个承载梦想和愿望的地方。它教给了小诗如何去观察周围世界，同时也教会了她如何去理解自我。无论面对多大的挑战或是快乐，都有这本日记作为伴侣，一起走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詩會將這份經驗傳達給誰？</w:t>
      </w:r>
      <w:r>
        <w:rPr>
          <w:sz w:val="32"/>
          <w:szCs w:val="32"/>
        </w:rPr>
        <w:t>&lt;/p&gt;&lt;p&gt;&lt;img src="/static-img/KmraAZp6ziYk_6U6nkucx9D-odtWPQw3hzYKqpZr0EoDs7z5S4llssYZusaFcJUX5JzS8qZ22LSA2cP6YMqZrexu8CjQws7Dn7avnWOjh85s6vnQb_sj0_YGFDt7LfM1Scw3jqxU_BPmEZOQ42yKDA.jpg"&gt;&lt;/p&gt;&lt;p&gt;</w:t>
      </w:r>
      <w:r>
        <w:rPr>
          <w:sz w:val="32"/>
          <w:szCs w:val="32"/>
        </w:rPr>
        <w:t>虽然现在，小诗还很年幼，但她已经意识到，将这份珍贵的心灵历程传递出去，对于未来可能非常重要。当有一天，她能够勇敢地分享自己的故事时，这份从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 xml:space="preserve">的笔端涌现出的真实情感，也许能够帮助到更多需要安慰的人。在那个时候，“ </w:t>
      </w:r>
      <w:r>
        <w:rPr>
          <w:sz w:val="32"/>
          <w:szCs w:val="32"/>
        </w:rPr>
        <w:t xml:space="preserve">Jianying </w:t>
      </w:r>
      <w:r>
        <w:rPr>
          <w:sz w:val="32"/>
          <w:szCs w:val="32"/>
        </w:rPr>
        <w:t>日记”就不再只是个人秘密，而是一个可以被所有人分享并学习的心灵财富库藏。</w:t>
      </w:r>
      <w:r>
        <w:rPr>
          <w:sz w:val="32"/>
          <w:szCs w:val="32"/>
        </w:rPr>
        <w:t xml:space="preserve">&lt;/p&gt;&lt;p&gt;“Jianying </w:t>
      </w:r>
      <w:r>
        <w:rPr>
          <w:sz w:val="32"/>
          <w:szCs w:val="32"/>
        </w:rPr>
        <w:t>日記”的未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推移，小詩對於寫作與創作越來越投入。她開始思考，這個曾經僅僅是一個個人私密空間的小黃書，可以擴展出更廣泛的地圖。在未来的某个地方，或许有一家书店专门为孩子们出版这样的作品，那么对于拥有类似经历的小朋友来说，“</w:t>
      </w:r>
      <w:r>
        <w:rPr>
          <w:sz w:val="32"/>
          <w:szCs w:val="32"/>
        </w:rPr>
        <w:t xml:space="preserve">Jianying </w:t>
      </w:r>
      <w:r>
        <w:rPr>
          <w:sz w:val="32"/>
          <w:szCs w:val="32"/>
        </w:rPr>
        <w:t>日記”将成为他们成长过程中的宝贵指南。但即便如此，真正意义上的“</w:t>
      </w:r>
      <w:r>
        <w:rPr>
          <w:sz w:val="32"/>
          <w:szCs w:val="32"/>
        </w:rPr>
        <w:t xml:space="preserve">Jianying </w:t>
      </w:r>
      <w:r>
        <w:rPr>
          <w:sz w:val="32"/>
          <w:szCs w:val="32"/>
        </w:rPr>
        <w:t>日記”，始终只属于独特而脆弱的心灵——那就是作者、小詩的心靈角落里的文字流年。</w:t>
      </w:r>
      <w:r>
        <w:rPr>
          <w:sz w:val="32"/>
          <w:szCs w:val="32"/>
        </w:rPr>
        <w:t>&lt;/p&gt;&lt;p&gt;&lt;a href = "/doc/615731-</w:t>
      </w:r>
      <w:r>
        <w:rPr>
          <w:sz w:val="32"/>
          <w:szCs w:val="32"/>
        </w:rPr>
        <w:t>小诗的日记心灵角落里的文字流年</w:t>
      </w:r>
      <w:r>
        <w:rPr>
          <w:sz w:val="32"/>
          <w:szCs w:val="32"/>
        </w:rPr>
        <w:t>.doc" rel="alternate" download="615731-</w:t>
      </w:r>
      <w:r>
        <w:rPr>
          <w:sz w:val="32"/>
          <w:szCs w:val="32"/>
        </w:rPr>
        <w:t>小诗的日记心灵角落里的文字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