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梦断风华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都市边缘，隐藏着一个传说中的秘密之地——销魂殿。它不仅是探险者的梦想之地，也是恐惧与诱惑的交汇点。在这里，每个人都有自己的故事，但最终，只有少数人能走到结局那一步。</w:t>
      </w:r>
      <w:r>
        <w:rPr>
          <w:sz w:val="32"/>
          <w:szCs w:val="32"/>
        </w:rPr>
        <w:t>&lt;/p&gt;&lt;p&gt;&lt;img src="/static-img/o4mChJe3D6L1auD-jNKBqjXTNH140UKitPtOqp7_2xmT97us-Df5X0IE5IEKKCh1.jpg"&gt;&lt;/p&gt;&lt;p&gt;</w:t>
      </w:r>
      <w:r>
        <w:rPr>
          <w:sz w:val="32"/>
          <w:szCs w:val="32"/>
        </w:rPr>
        <w:t>序章：销魂殿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销魂殿，据说是一座用来吸引灵魂的地方，它可以让人在一瞬间就丢失一切。人们传言，这里藏有一种力量，可以让你看到未来的光芒，但同时也会带走你的记忆和爱情。但愿意冒险的人们仍然纷纷前来试一试。</w:t>
      </w:r>
      <w:r>
        <w:rPr>
          <w:sz w:val="32"/>
          <w:szCs w:val="32"/>
        </w:rPr>
        <w:t>&lt;/p&gt;&lt;p&gt;&lt;img src="/static-img/kp_lL01Vm706n0E1bwguDDXTNH140UKitPtOqp7_2xnStuCH63mNSz70YxEcxrUVtIhOWN1qZO6abxa0zmmWRuXGfczex9ZT0S19PGJiwPTtQBf38cwIuQPkUpV35g7O5xO-mRGzLQzdZENJ7miVFIGX1yRVs72hoZdVg19zgog.jpg"&gt;&lt;/p&gt;&lt;p&gt;</w:t>
      </w:r>
      <w:r>
        <w:rPr>
          <w:sz w:val="32"/>
          <w:szCs w:val="32"/>
        </w:rPr>
        <w:t>第一段：勇者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心跳在这个地方停止了，因为它们无法抵抗那里面的诱惑。每个人的心中都有一个弱点，那里面的东西总能触及那些深藏的欲望，让人放下一切追求更高层次的快乐。但正如所有伟大的成就一样，一切都是付出代价之后的事情。</w:t>
      </w:r>
      <w:r>
        <w:rPr>
          <w:sz w:val="32"/>
          <w:szCs w:val="32"/>
        </w:rPr>
        <w:t>&lt;/p&gt;&lt;p&gt;&lt;img src="/static-img/u0vQcs-T3RGblHfPDgHQpTXTNH140UKitPtOqp7_2xnStuCH63mNSz70YxEcxrUVtIhOWN1qZO6abxa0zmmWRuXGfczex9ZT0S19PGJiwPTtQBf38cwIuQPkUpV35g7O5xO-mRGzLQzdZENJ7miVFIGX1yRVs72hoZdVg19zgog.jpg"&gt;&lt;/p&gt;&lt;p&gt;</w:t>
      </w:r>
      <w:r>
        <w:rPr>
          <w:sz w:val="32"/>
          <w:szCs w:val="32"/>
        </w:rPr>
        <w:t>第二段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幸运儿，他们在找到自己内心的声音后，最终逃离了这个陷阱。那时候，他们明白了真正重要的是什么，以及他们为何而生。然而，在那个过程中，他们也经历了无尽痛苦和挣扎，最终才找到了自己的方向。</w:t>
      </w:r>
      <w:r>
        <w:rPr>
          <w:sz w:val="32"/>
          <w:szCs w:val="32"/>
        </w:rPr>
        <w:t>&lt;/p&gt;&lt;p&gt;&lt;img src="/static-img/INbcGgYT4e24on6jbw52eTXTNH140UKitPtOqp7_2xnStuCH63mNSz70YxEcxrUVtIhOWN1qZO6abxa0zmmWRuXGfczex9ZT0S19PGJiwPTtQBf38cwIuQPkUpV35g7O5xO-mRGzLQzdZENJ7miVFIGX1yRVs72hoZdVg19zgog.jpg"&gt;&lt;/p&gt;&lt;p&gt;</w:t>
      </w:r>
      <w:r>
        <w:rPr>
          <w:sz w:val="32"/>
          <w:szCs w:val="32"/>
        </w:rPr>
        <w:t>第三段：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天真的灵魂来说，虽然他们被吸引到了这里，但当他们意识到这是个陷阱时，就再也回不到原来的世界。这就是为什么很多人都不愿意提起这个名字，而是用“消逝之地”、“忘却之城”等其他隐喻形容它。当你听到这些，你就会发现，那些故事背后所蕴含的情感和悲剧，比任何直接的话语都要深刻得多。</w:t>
      </w:r>
      <w:r>
        <w:rPr>
          <w:sz w:val="32"/>
          <w:szCs w:val="32"/>
        </w:rPr>
        <w:t>&lt;/p&gt;&lt;p&gt;&lt;img src="/static-img/jc2qi57TYHs7qsHQce37DzXTNH140UKitPtOqp7_2xnStuCH63mNSz70YxEcxrUVtIhOWN1qZO6abxa0zmmWRuXGfczex9ZT0S19PGJiwPTtQBf38cwIuQPkUpV35g7O5xO-mRGzLQzdZENJ7miVFIGX1yRVs72hoZdVg19zgog.jpeg"&gt;&lt;/p&gt;&lt;p&gt;</w:t>
      </w:r>
      <w:r>
        <w:rPr>
          <w:sz w:val="32"/>
          <w:szCs w:val="32"/>
        </w:rPr>
        <w:t>第四段：遗忘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从这场噩梦中醒来的勇士来说，这个地方永远不会成为往事。而对那些没有逃脱的人来说，无论是在哪一个时代，它都会是一个沉默而神秘的地方。因为只有通过不断地告誓，不让这座神秘的地方再次吸引我们的灵魂，我们才能保证我们的一生不会因为一次错误的选择而被彻底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销魂殿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销魂殿”的真相时，我们知道答案已经很明确了——它只是一个比喻，用来警示我们不要轻易放弃我们的价值观和信念。一旦踏入其中，就像迷失在沙滩上的一艘船，无论如何，都不能保证安全返回。如果有一天，有勇气去面对过去并且重新开始的人们，要记住，不管发生什么，只要你们还活着，那么未来依然属于你们自己。不需要任何外界力量去决定您的命运，您只需坚定信念，就能跨过最黑暗的时候，最终找到属于自己的光明。在这样的意义上，“销魂殿”的结局，就是每个人的自我觉醒，并以此为基础开启新的篇章。这便是“销魂”，也是“达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话能够给予大家一些思考，让我们珍惜现在拥有的每一分每一秒，因为只有这样，我们才能避免成为历史上的悲剧人物，而是一个值得纪念、值得尊敬的人物。你是否准备好了？如果你准备好了，请把这一切留给我。我将站在这里，以一种更加强烈、更加持久的地位，为我选择好的道路做好准备。我将继续前行，不管未来有什么困难或挑战，我都会微笑着面对，因为我知道，我不是一个人。我拥有我的思想，我拥有我的决断，而且我拥有为了实现我的梦想而战斗的勇气。</w:t>
      </w:r>
      <w:r>
        <w:rPr>
          <w:sz w:val="32"/>
          <w:szCs w:val="32"/>
        </w:rPr>
        <w:t>&lt;/p&gt;&lt;p&gt;&lt;a href = "/doc/615720-</w:t>
      </w:r>
      <w:r>
        <w:rPr>
          <w:sz w:val="32"/>
          <w:szCs w:val="32"/>
        </w:rPr>
        <w:t>销魂殿梦断风华的终章</w:t>
      </w:r>
      <w:r>
        <w:rPr>
          <w:sz w:val="32"/>
          <w:szCs w:val="32"/>
        </w:rPr>
        <w:t>.doc" rel="alternate" download="615720-</w:t>
      </w:r>
      <w:r>
        <w:rPr>
          <w:sz w:val="32"/>
          <w:szCs w:val="32"/>
        </w:rPr>
        <w:t>销魂殿梦断风华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