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驭时光的艺术小清欢开车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驭时光的艺术：小清欢开车番外篇</w:t>
      </w:r>
      <w:r>
        <w:rPr>
          <w:sz w:val="32"/>
          <w:szCs w:val="32"/>
        </w:rPr>
        <w:t>&lt;/p&gt;&lt;p&gt;&lt;img src="/static-img/iSizHrHte9MaOPBLiVfuNuwnBBU8rpQ_5h3KoXR3RVbKk4V09i7A8q43BT0fy2HM.jpg"&gt;&lt;/p&gt;&lt;p&gt;</w:t>
      </w:r>
      <w:r>
        <w:rPr>
          <w:sz w:val="32"/>
          <w:szCs w:val="32"/>
        </w:rPr>
        <w:t>在小清欢的心中，开车就像是一种对时间的驾驭，一种将过去、现在和未来的美好融合在一起的艺术。以下是她开车番外完整版中的六个点，每一个点都是她心中关于这项技能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与舒适并存</w:t>
      </w:r>
      <w:r>
        <w:rPr>
          <w:sz w:val="32"/>
          <w:szCs w:val="32"/>
        </w:rPr>
        <w:t>&lt;/p&gt;&lt;p&gt;&lt;img src="/static-img/ownyxrWuDQrrPbFPuZjvYewnBBU8rpQ_5h3KoXR3RVbiSJGaCkTx-xwkisnnMEnL5AwxJsLFIsMCbchSJ86M7SAQORVHJCRXvB8OuonLt5TkoU4uH65_O_bjhTU8RyPghmHoMsorbV4wBKO-M8Kf6I3M_-_DESZgtV1XVafkgIU.png"&gt;&lt;/p&gt;&lt;p&gt;</w:t>
      </w:r>
      <w:r>
        <w:rPr>
          <w:sz w:val="32"/>
          <w:szCs w:val="32"/>
        </w:rPr>
        <w:t>小清欢选择了最新款式的座椅，它既保持了时尚感，又提供了极大的舒适性。她相信，在长时间驾驶过程中，舒适度直接关系到安全。在她的座位上，无论是路途远近，都能保证乘客体验一种前所未有的豪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，不容忽视</w:t>
      </w:r>
      <w:r>
        <w:rPr>
          <w:sz w:val="32"/>
          <w:szCs w:val="32"/>
        </w:rPr>
        <w:t>&lt;/p&gt;&lt;p&gt;&lt;img src="/static-img/f0eMS-LnhzlQBkSNm6oowuwnBBU8rpQ_5h3KoXR3RVbiSJGaCkTx-xwkisnnMEnL5AwxJsLFIsMCbchSJ86M7SAQORVHJCRXvB8OuonLt5TkoU4uH65_O_bjhTU8RyPghmHoMsorbV4wBKO-M8Kf6I3M_-_DESZgtV1XVafkgIU.png"&gt;&lt;/p&gt;&lt;p&gt;</w:t>
      </w:r>
      <w:r>
        <w:rPr>
          <w:sz w:val="32"/>
          <w:szCs w:val="32"/>
        </w:rPr>
        <w:t>每次出行，小清欢都会认真检查所有安全装置。她知道，安全系数决定了一切。无论是在城市道路还是高速公路，她都始终牢记着这一原则，以确保自己和他人的生命财产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不减一分</w:t>
      </w:r>
      <w:r>
        <w:rPr>
          <w:sz w:val="32"/>
          <w:szCs w:val="32"/>
        </w:rPr>
        <w:t>&lt;/p&gt;&lt;p&gt;&lt;img src="/static-img/ZUtQCPqVzGPhUSlAR-8p7uwnBBU8rpQ_5h3KoXR3RVbiSJGaCkTx-xwkisnnMEnL5AwxJsLFIsMCbchSJ86M7SAQORVHJCRXvB8OuonLt5TkoU4uH65_O_bjhTU8RyPghmHoMsorbV4wBKO-M8Kf6I3M_-_DESZgtV1XVafkgIU.png"&gt;&lt;/p&gt;&lt;p&gt;</w:t>
      </w:r>
      <w:r>
        <w:rPr>
          <w:sz w:val="32"/>
          <w:szCs w:val="32"/>
        </w:rPr>
        <w:t>随着环保意识日益增强，小清欢也开始关注汽车尾气排放问题。因此，她购买了一辆符合国家环保标准的新能源汽车，这样的选择不仅保护环境，也为社会贡献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科技助力旅途</w:t>
      </w:r>
      <w:r>
        <w:rPr>
          <w:sz w:val="32"/>
          <w:szCs w:val="32"/>
        </w:rPr>
        <w:t>&lt;/p&gt;&lt;p&gt;&lt;img src="/static-img/HTukh-fa-M1BT_VbFpYnBuwnBBU8rpQ_5h3KoXR3RVbiSJGaCkTx-xwkisnnMEnL5AwxJsLFIsMCbchSJ86M7SAQORVHJCRXvB8OuonLt5TkoU4uH65_O_bjhTU8RyPghmHoMsorbV4wBKO-M8Kf6I3M_-_DESZgtV1XVafkgIU.jpg"&gt;&lt;/p&gt;&lt;p&gt;</w:t>
      </w:r>
      <w:r>
        <w:rPr>
          <w:sz w:val="32"/>
          <w:szCs w:val="32"/>
        </w:rPr>
        <w:t>智能化技术成为了现代交通工具不可或缺的一部分。在她的新能源汽车上安装了各种高科技设备，如自动泊车系统、高级导航系统等，让每一次出行都变得更加便捷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对自己的汽车进行了精细化定制，使其更符合自己的品味和需求。她添加了一些独特装饰物件，比如内饰灯光、特殊音响效果等，这些让她的爱车不仅实用，还充满个人风格，是她最好的伴侣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慰藉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名司机来说，开车本身就是一种心灵上的挑战。而对于喜欢冒险的小清欢来说，每一次新的路线探索都是对自己能力的一个考验。这也是为什么她会不断寻求新的旅程，因为这些经历丰富了她的生活，同时也提升了她的驾驶技巧。</w:t>
      </w:r>
      <w:r>
        <w:rPr>
          <w:sz w:val="32"/>
          <w:szCs w:val="32"/>
        </w:rPr>
        <w:t>&lt;/p&gt;&lt;p&gt;&lt;a href = "/doc/615714-</w:t>
      </w:r>
      <w:r>
        <w:rPr>
          <w:sz w:val="32"/>
          <w:szCs w:val="32"/>
        </w:rPr>
        <w:t>驾驭时光的艺术小清欢开车番外篇</w:t>
      </w:r>
      <w:r>
        <w:rPr>
          <w:sz w:val="32"/>
          <w:szCs w:val="32"/>
        </w:rPr>
        <w:t>.doc" rel="alternate" download="615714-</w:t>
      </w:r>
      <w:r>
        <w:rPr>
          <w:sz w:val="32"/>
          <w:szCs w:val="32"/>
        </w:rPr>
        <w:t>驾驭时光的艺术小清欢开车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