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的黎明与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：新世界的黎明与末日</w:t>
      </w:r>
      <w:r>
        <w:rPr>
          <w:sz w:val="32"/>
          <w:szCs w:val="32"/>
        </w:rPr>
        <w:t>&lt;/p&gt;&lt;p&gt;&lt;img src="/static-img/smdOUVui9b7xzlz7Zx41cgmRKXNrWEsNAJ_slnuVwfK3Z34Q_j2QSo0gbFhPbHfY.jpg"&gt;&lt;/p&gt;&lt;p&gt;</w:t>
      </w:r>
      <w:r>
        <w:rPr>
          <w:sz w:val="32"/>
          <w:szCs w:val="32"/>
        </w:rPr>
        <w:t>在一个遥远的过去，当地球尚未被人类的脚步踏碎，生命正以各种形式在大自然中生存繁衍。然而，这个和谐共处的大环境遭到了突如其来的打扰。远古入侵者们，以一种无法想象的速度和力量，悄无声息地潜伏于星球之下，他们是来自遥远星系的一群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变初现》</w:t>
      </w:r>
      <w:r>
        <w:rPr>
          <w:sz w:val="32"/>
          <w:szCs w:val="32"/>
        </w:rPr>
        <w:t>&lt;/p&gt;&lt;p&gt;&lt;img src="/static-img/LSRrORKWbIQ7zwDkXYtNtwmRKXNrWEsNAJ_slnuVwfJE_nKb_lulb7nBnvcVX2i5tbPPPOPL52HVRf5AptuFpbVht2-enYpf25eFidvfuA_SRNyCZ09EPW4Rnh7eBJ0Ws6Xp3F-AMPxD4eYgTwiwuHC9MNw7Ph1WbZRqY4T0U1M.jpg"&gt;&lt;/p&gt;&lt;p&gt;</w:t>
      </w:r>
      <w:r>
        <w:rPr>
          <w:sz w:val="32"/>
          <w:szCs w:val="32"/>
        </w:rPr>
        <w:t>最先觉察到异变的是那些敏锐的野生动物，它们能感受到周围空气中的微妙变化。它们开始变得紧张不安，不再像往常那样自由自在地生活。在某个深夜，一群狼突然集体逃离了他们赖以生存的地带，而一只聪明的小猫却决定留下来观察。这小猫发现了一道裂缝，那裂缝似乎从地下深处缓缓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洞穴》</w:t>
      </w:r>
      <w:r>
        <w:rPr>
          <w:sz w:val="32"/>
          <w:szCs w:val="32"/>
        </w:rPr>
        <w:t>&lt;/p&gt;&lt;p&gt;&lt;img src="/static-img/L1gpiviZAXQu8X66yVLywwmRKXNrWEsNAJ_slnuVwfJE_nKb_lulb7nBnvcVX2i5tbPPPOPL52HVRf5AptuFpbVht2-enYpf25eFidvfuA_SRNyCZ09EPW4Rnh7eBJ0Ws6Xp3F-AMPxD4eYgTwiwuHC9MNw7Ph1WbZRqY4T0U1M.jpg"&gt;&lt;/p&gt;&lt;p&gt;</w:t>
      </w:r>
      <w:r>
        <w:rPr>
          <w:sz w:val="32"/>
          <w:szCs w:val="32"/>
        </w:rPr>
        <w:t>这条裂缝引领着小猫进入了一个隐秘而神秘的地方——一个巨大的地下洞穴。洞穴内部充满了奇特的声音和光芒，小猫不禁感到好奇而又害怕。在黑暗中，它看到了一些发光的物体，那些物体逐渐聚集成一队队威严而神秘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外星生物》</w:t>
      </w:r>
      <w:r>
        <w:rPr>
          <w:sz w:val="32"/>
          <w:szCs w:val="32"/>
        </w:rPr>
        <w:t>&lt;/p&gt;&lt;p&gt;&lt;img src="/static-img/6ASKzj9GfNu943MiLMNjeAmRKXNrWEsNAJ_slnuVwfJE_nKb_lulb7nBnvcVX2i5tbPPPOPL52HVRf5AptuFpbVht2-enYpf25eFidvfuA_SRNyCZ09EPW4Rnh7eBJ0Ws6Xp3F-AMPxD4eYgTwiwuHC9MNw7Ph1WbZRqY4T0U1M.jpg"&gt;&lt;/p&gt;&lt;p&gt;</w:t>
      </w:r>
      <w:r>
        <w:rPr>
          <w:sz w:val="32"/>
          <w:szCs w:val="32"/>
        </w:rPr>
        <w:t>这些生物是由多种颜色的金属制成，有着复杂且难以理解的情形，它们拥有超乎想象的手臂和眼睛，可以通过它们捕捉到周围环境的一切细节。不久后，这些生物开始使用一些看似魔法般的手段，将自己融入大自然之中，成为地球上的新的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世界秩序》</w:t>
      </w:r>
      <w:r>
        <w:rPr>
          <w:sz w:val="32"/>
          <w:szCs w:val="32"/>
        </w:rPr>
        <w:t>&lt;/p&gt;&lt;p&gt;&lt;img src="/static-img/VdRaUEBZtD83ArxsSK8bBgmRKXNrWEsNAJ_slnuVwfJE_nKb_lulb7nBnvcVX2i5tbPPPOPL52HVRf5AptuFpbVht2-enYpf25eFidvfuA_SRNyCZ09EPW4Rnh7eBJ0Ws6Xp3F-AMPxD4eYgTwiwuHC9MNw7Ph1WbZRqY4T0U1M.jpg"&gt;&lt;/p&gt;&lt;p&gt;</w:t>
      </w:r>
      <w:r>
        <w:rPr>
          <w:sz w:val="32"/>
          <w:szCs w:val="32"/>
        </w:rPr>
        <w:t>随着时间流逝，这些外星人开始影响地球上的天气、植物以及其他动物。大部分动物因为缺乏食物或因恐惧离开，而剩下的则不得不适应这个新的环境。一名智慧过人的猿类也注意到了这一点，并试图用自己的方式来改变局面，但它很快意识到自己的能力不足以对抗这些强大的外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抵抗与妥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聪明且善良的人类首次遇见了这些外星人。当时，他正在探索森林深处寻找水源。他惊讶地发现自己并没有被攻击，而是在一片温馨宜人的空间里与他们进行交流。他学到了关于他们文化、技术以及他们为什么要选择这个特殊地点作为基地的事实。尽管最初他对此感到困惑，但随着了解，他认识到这是一个历史性的机会——他有机会帮助两个文明之间建立起联系并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作与发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十年里，人类与这群宇宙旅行者的关系逐渐改善，最终形成了一种相互尊重和合作的心态。这两种文明一起学习彼此知识，从而推动科技发展，也促成了更为平衡的地球管理策略。此举极大地减少了污染，并保护了许多濒危物种，使得整个地球获得了前所未有的安宁与繁荣。而那位勇敢探险的人类，以及他的猿友，则成为了史上最伟大的英雄之一，其名字传唱至今，是对所有追求知识、团结不同文明人们致敬的一篇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全新的时代背景下，“远古入侵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新世界”不再是一个令人畏惧的话题，而是一个提醒我们珍视现在，我们必须共同努力维护我们的家园，同时保持开放的心态去迎接未来可能出现任何意料之外的事情。</w:t>
      </w:r>
      <w:r>
        <w:rPr>
          <w:sz w:val="32"/>
          <w:szCs w:val="32"/>
        </w:rPr>
        <w:t>&lt;/p&gt;&lt;p&gt;&lt;a href = "/doc/615709-</w:t>
      </w:r>
      <w:r>
        <w:rPr>
          <w:sz w:val="32"/>
          <w:szCs w:val="32"/>
        </w:rPr>
        <w:t>远古入侵新世界的黎明与末日</w:t>
      </w:r>
      <w:r>
        <w:rPr>
          <w:sz w:val="32"/>
          <w:szCs w:val="32"/>
        </w:rPr>
        <w:t>.doc" rel="alternate" download="615709-</w:t>
      </w:r>
      <w:r>
        <w:rPr>
          <w:sz w:val="32"/>
          <w:szCs w:val="32"/>
        </w:rPr>
        <w:t>远古入侵新世界的黎明与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