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我是你心爱的宠物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宫廷里，存在着一道不为人知的禁忌——殿下的囚宠。这个词汇听起来似乎有些荒谬，因为它并不是指那些受宠如同手掌般温柔对待的珍贵动物，而是指那些被皇帝无意中收养，却无法自由生活的人们。</w:t>
      </w:r>
      <w:r>
        <w:rPr>
          <w:sz w:val="32"/>
          <w:szCs w:val="32"/>
        </w:rPr>
        <w:t>&lt;/p&gt;&lt;p&gt;&lt;img src="/static-img/0UFhOs2UhBTXr_xaYrAxDX7bk4Nw_rhjgLynYgLem5i4qxmYg2-Q5O0m0Mb6o7sx.png"&gt;&lt;/p&gt;&lt;p&gt;</w:t>
      </w:r>
      <w:r>
        <w:rPr>
          <w:sz w:val="32"/>
          <w:szCs w:val="32"/>
        </w:rPr>
        <w:t>我是一个普通的宫女，在这座繁华之城里，我只是一个小人物。但有一天，我被选入了殿下身边，这个选择让我成了“殿下的囚宠”。我的日子从此变得异常忙碌，每天都在忙于为他准备衣物、梳妆打扮，或是在夜晚陪伴他到床前。这一切看似幸福，但实际上却是一种束缚。我没有自由，只能随时随地做出反应，以确保我的主人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殿下举行了一场盛大的舞会，他特别吩咐我要穿上最精致的服饰，那是我从未穿过的华丽装束。在那场舞会上，我见证了许多高贵而神秘的事物，包括一些与皇权有关的人际关系和政治斗争。尽管如此，当夜幕降临，我仍然只能回到自己的小房间，无奈地看着窗外闪烁着星光，心中充满了无尽的渴望和不甘。</w:t>
      </w:r>
      <w:r>
        <w:rPr>
          <w:sz w:val="32"/>
          <w:szCs w:val="32"/>
        </w:rPr>
        <w:t>&lt;/p&gt;&lt;p&gt;&lt;img src="/static-img/Pstf_9zfG9XPmt1h71uevH7bk4Nw_rhjgLynYgLem5i4qxmYg2-Q5O0m0Mb6o7sx.jpg"&gt;&lt;/p&gt;&lt;p&gt;</w:t>
      </w:r>
      <w:r>
        <w:rPr>
          <w:sz w:val="32"/>
          <w:szCs w:val="32"/>
        </w:rPr>
        <w:t>有时候，当我独自一人的时候，就会想起那个关于“囚宠”的故事。那是一个关于爱与控制、自由与牺牲的小说，它讲述的是一个王后如何用她的一己之力，将一位年轻男爵变成她的私人守护者。虽然他们之间的情感互相依恋，但由于社会的地位差异，他们永远不能真正地成为彼此的心灵伴侣。读完这本书之后，我开始明白自己所处的情况，也许自己就是这样一种“囚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份命运也带给我一些奇妙的事情。一方面，是那种深藏内心且难以言说的孤独；另一方面，也给予我触摸到通常人们难以接近的地方，让我有机会看到宫中的真实面貌。而当那些夜晚漫长而宁静时，最终还是只有这些微不足道的小事来填补我的时间和空间。</w:t>
      </w:r>
      <w:r>
        <w:rPr>
          <w:sz w:val="32"/>
          <w:szCs w:val="32"/>
        </w:rPr>
        <w:t>&lt;/p&gt;&lt;p&gt;&lt;img src="/static-img/IVyzUfb9oKVRewNLuwvzg37bk4Nw_rhjgLynYgLem5i4qxmYg2-Q5O0m0Mb6o7sx.jpg"&gt;&lt;/p&gt;&lt;p&gt;</w:t>
      </w:r>
      <w:r>
        <w:rPr>
          <w:sz w:val="32"/>
          <w:szCs w:val="32"/>
        </w:rPr>
        <w:t>直到有一天，一段意外发生，使得整个宫廷震动。当时，那位曾经被称作“王后的囚宠”的男子突然站出来，他揭露了一系列惊人的秘密，并引发了一场巨大的变革。这使得所有居住在这里的人们，都不得不重新审视我们每个人的身份和命运。在这个过程中，即使是像我这样的低等级别人员，也能够感受到希望浮现，我们或许还能找到属于我们的位置，不再仅仅是某个人的附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我感到困惑甚至悲哀的情形，都显得那么浅薄。我意识到了，“殿下的囚宠”这一角色其实并不完全是限制，更可能是一种特殊的情感纽带，它连接着主仆之间复杂而多面的关系。而对于我们这些平凡人来说，无论是否成为“囚宠”，最重要的是找到属于自己的方向，用自己的方式去寻找自由。如果你也是一名这样的“囚宠”，记得，即使你的世界狭小，你的心可以飞翔。你只需要勇敢追求，那片广阔天空一定属于你。</w:t>
      </w:r>
      <w:r>
        <w:rPr>
          <w:sz w:val="32"/>
          <w:szCs w:val="32"/>
        </w:rPr>
        <w:t>&lt;/p&gt;&lt;p&gt;&lt;img src="/static-img/PMvFnN-uvzVqYQWHKYwKdH7bk4Nw_rhjgLynYgLem5i4qxmYg2-Q5O0m0Mb6o7sx.png"&gt;&lt;/p&gt;&lt;p&gt;&lt;a href = "/doc/615667-</w:t>
      </w:r>
      <w:r>
        <w:rPr>
          <w:sz w:val="32"/>
          <w:szCs w:val="32"/>
        </w:rPr>
        <w:t>殿下的囚宠我是你心爱的宠物吗</w:t>
      </w:r>
      <w:r>
        <w:rPr>
          <w:sz w:val="32"/>
          <w:szCs w:val="32"/>
        </w:rPr>
        <w:t>.doc" rel="alternate" download="615667-</w:t>
      </w:r>
      <w:r>
        <w:rPr>
          <w:sz w:val="32"/>
          <w:szCs w:val="32"/>
        </w:rPr>
        <w:t>殿下的囚宠我是你心爱的宠物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