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大坑乱</w:t>
      </w:r>
      <w:r>
        <w:rPr>
          <w:sz w:val="48"/>
          <w:szCs w:val="48"/>
        </w:rPr>
        <w:t>H</w:t>
      </w:r>
      <w:r>
        <w:rPr>
          <w:sz w:val="48"/>
          <w:szCs w:val="48"/>
        </w:rPr>
        <w:t>全集目录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豪情东北大坑乱伦全集目录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豪情：东北大坑乱伦全集目录探秘</w:t>
      </w:r>
      <w:r>
        <w:rPr>
          <w:sz w:val="32"/>
          <w:szCs w:val="32"/>
        </w:rPr>
        <w:t>&lt;/p&gt;&lt;p&gt;&lt;img src="/static-img/a6oRGFKm3p-xAjodb0PDEZhvnAbeSX9oOg_6iDtGiJ9vhXb8LaKZexOrfWslc5gf.png"&gt;&lt;/p&gt;&lt;p&gt;</w:t>
      </w:r>
      <w:r>
        <w:rPr>
          <w:sz w:val="32"/>
          <w:szCs w:val="32"/>
        </w:rPr>
        <w:t>在中国的多个地区都有着关于乱伦现象的报道，但是在东北大坑这样的偏远山区，这种现象尤为常见。这里，我们将深入探讨“东北大坑乱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目录”的背后，了解这种现象的原因，以及它对当地社会和文化产生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理解这类事件发生的原因，我们必须认识到东北大坑这个区域经济发展水平较低，教育资源匮乏，对外交流有限，这些因素共同作用下，使得当地居民在信息获取、价值观念等方面存在一定程度上的闭塞。这导致了部分群众对于法律法规缺乏正确理解，对于家庭内部的人际关系也存在着一些传统观念和习俗的影响。</w:t>
      </w:r>
      <w:r>
        <w:rPr>
          <w:sz w:val="32"/>
          <w:szCs w:val="32"/>
        </w:rPr>
        <w:t>&lt;/p&gt;&lt;p&gt;&lt;img src="/static-img/Mb2avmPuXjxXtRdiSvfnpZhvnAbeSX9oOg_6iDtGiJ-udI87PhdA4bWl0iZWNgFBclmydYBoA4Gbo5fLWPW81w.jpg"&gt;&lt;/p&gt;&lt;p&gt;</w:t>
      </w:r>
      <w:r>
        <w:rPr>
          <w:sz w:val="32"/>
          <w:szCs w:val="32"/>
        </w:rPr>
        <w:t>其次，在真实案例中，有这样一个典型案例，一位名叫李某的小伙子，他来自一个农村家庭。在一次偶然的情况下，他与堂兄弟之间产生了不正当关系。由于缺乏足够的心理健康知识和法律意识，他们并没有意识到自己所做的事情违法，也没有想到过要采取什么措施来解决自己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推移，这一行为逐渐被其他人发现，最终不得不面临法律责任。在此过程中，他们才明白自己犯下的错误，并且开始寻求帮助。但是，由于涉及敏感性问题，许多机构和组织都不愿意提供帮助。这就使得他们陷入了一种无助之中，不知如何是好。</w:t>
      </w:r>
      <w:r>
        <w:rPr>
          <w:sz w:val="32"/>
          <w:szCs w:val="32"/>
        </w:rPr>
        <w:t>&lt;/p&gt;&lt;p&gt;&lt;img src="/static-img/1j7Fu5eGqqwUZzNsnFasTJhvnAbeSX9oOg_6iDtGiJ-udI87PhdA4bWl0iZWNgFBclmydYBoA4Gbo5fLWPW81w.png"&gt;&lt;/p&gt;&lt;p&gt;</w:t>
      </w:r>
      <w:r>
        <w:rPr>
          <w:sz w:val="32"/>
          <w:szCs w:val="32"/>
        </w:rPr>
        <w:t>再者，从文化角度看，“东北大坑乱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目录”反映出的另一个重要问题就是我们社会对于性别、性别角色以及同性恋等议题的认知不足。当一个人因为自己的身份而感到孤立时，当他试图寻找支持时，却发现周围的一切都是陌生的，那么他的心理压力就会非常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问题上，我们需要从多个层面进行干预。首先，是加强普法工作，让更多的人了解相关法律规定，以避免类似事件发生；其次，是提升公众对性别平等、尊重不同生活方式的认知；再次，还需要建立起专业的心理咨询服务体系，为那些处境困难的人提供必要的心理支持和指导。</w:t>
      </w:r>
      <w:r>
        <w:rPr>
          <w:sz w:val="32"/>
          <w:szCs w:val="32"/>
        </w:rPr>
        <w:t>&lt;/p&gt;&lt;p&gt;&lt;img src="/static-img/6apUrHsqd9gDTIQ0ug1wSphvnAbeSX9oOg_6iDtGiJ-udI87PhdA4bWl0iZWNgFBclmydYBoA4Gbo5fLWPW81w.jpg"&gt;&lt;/p&gt;&lt;p&gt;</w:t>
      </w:r>
      <w:r>
        <w:rPr>
          <w:sz w:val="32"/>
          <w:szCs w:val="32"/>
        </w:rPr>
        <w:t>总之，“东北大坑乱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目录”背后的故事充满了复杂的情感纠葛，它触动的是我们的道德底线，也提醒我们在处理这些敏感话题时要更加审慎和谨慎，同时也是我们作为社会成员应该关注的问题之一。</w:t>
      </w:r>
      <w:r>
        <w:rPr>
          <w:sz w:val="32"/>
          <w:szCs w:val="32"/>
        </w:rPr>
        <w:t>&lt;/p&gt;&lt;p&gt;&lt;a href = "/doc/615660-</w:t>
      </w:r>
      <w:r>
        <w:rPr>
          <w:sz w:val="32"/>
          <w:szCs w:val="32"/>
        </w:rPr>
        <w:t>东北大坑乱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豪情东北大坑乱伦全集目录探秘</w:t>
      </w:r>
      <w:r>
        <w:rPr>
          <w:sz w:val="32"/>
          <w:szCs w:val="32"/>
        </w:rPr>
        <w:t>.doc" rel="alternate" download="615660-</w:t>
      </w:r>
      <w:r>
        <w:rPr>
          <w:sz w:val="32"/>
          <w:szCs w:val="32"/>
        </w:rPr>
        <w:t>东北大坑乱</w:t>
      </w:r>
      <w:r>
        <w:rPr>
          <w:sz w:val="32"/>
          <w:szCs w:val="32"/>
        </w:rPr>
        <w:t>H</w:t>
      </w:r>
      <w:r>
        <w:rPr>
          <w:sz w:val="32"/>
          <w:szCs w:val="32"/>
        </w:rPr>
        <w:t>全集目录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豪情东北大坑乱伦全集目录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