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运动激情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软件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技术的发展已经渗透到我们生活的每一个角落。尤其是在娱乐和文化传播方面，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的崛起为人们提供了一个全新的视觉体验平台。在这背后，有一位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以自己的魅力和才华，让更多人认识到了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带来的不仅仅是视觉上的震撼，更是一种新颖的艺术表达方式。</w:t>
      </w:r>
      <w:r>
        <w:rPr>
          <w:sz w:val="32"/>
          <w:szCs w:val="32"/>
        </w:rPr>
        <w:t>&lt;/p&gt;&lt;p&gt;&lt;img src="/static-img/Ec2GQLC9FFM7sgmfR8Jsw5cKacDgqeLf4vx2I1LJ13gVFuh8WogHEsmTmZWQLWro.jpg"&gt;&lt;/p&gt;&lt;p&gt;</w:t>
      </w:r>
      <w:r>
        <w:rPr>
          <w:sz w:val="32"/>
          <w:szCs w:val="32"/>
        </w:rPr>
        <w:t>一、帅气体育生的青春激情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，以他的英俊面容和健美身躯，在校园中成为了焦点。他不仅在运动场上闪耀着光芒，在课堂上也总是表现得无比自信。然而，他对音乐的热爱让他超越了简单的人物标签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开始尝试将自己对音乐的理解融入到视频制作中，这便是他与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相遇的一刻。</w:t>
      </w:r>
      <w:r>
        <w:rPr>
          <w:sz w:val="32"/>
          <w:szCs w:val="32"/>
        </w:rPr>
        <w:t>&lt;/p&gt;&lt;p&gt;&lt;img src="/static-img/a-y1qRG7NP6c16aonXRUBZcKacDgqeLf4vx2I1LJ13g9m5OEr-_IwKq-PcXNnHESMS3pK83InrNPxGK2WtiOKv_TEt6zGB84oySE5TM0IMk.jpg"&gt;&lt;/p&gt;&lt;p&gt;</w:t>
      </w:r>
      <w:r>
        <w:rPr>
          <w:sz w:val="32"/>
          <w:szCs w:val="32"/>
        </w:rPr>
        <w:t>二、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：新媒体创作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，它不是简单的一个工具，而是一个能够帮助内容创作者将想法转化为可见作品的手段。这款软件通过提供丰富的编辑功能，如剪辑、颜色调节等，使得用户可以自由地设计出独一无二的视频风格。它正如同画家手中的画笔或摄影师手中的相机，为那些有梦想但缺乏资源的人们打开了一扇门。</w:t>
      </w:r>
      <w:r>
        <w:rPr>
          <w:sz w:val="32"/>
          <w:szCs w:val="32"/>
        </w:rPr>
        <w:t>&lt;/p&gt;&lt;p&gt;&lt;img src="/static-img/j8YHEKAl0rmgjVif1XTVYpcKacDgqeLf4vx2I1LJ13g9m5OEr-_IwKq-PcXNnHESMS3pK83InrNPxGK2WtiOKv_TEt6zGB84oySE5TM0IMk.jpg"&gt;&lt;/p&gt;&lt;p&gt;</w:t>
      </w:r>
      <w:r>
        <w:rPr>
          <w:sz w:val="32"/>
          <w:szCs w:val="32"/>
        </w:rPr>
        <w:t>三、从校园到网络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事业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红文化和短视频平台不断兴起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看准时机，用自己的帅气外貌加上对音乐深厚的情感，将自己包装成一个活跃于校园及网络空间里的“运动偶像”。他利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制作出了一系列充满活力的运动主题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，并在社交媒体上传播这些作品。不久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吸引了一大批粉丝，他们被他的形象所打动，也被他的音乐所感染。</w:t>
      </w:r>
      <w:r>
        <w:rPr>
          <w:sz w:val="32"/>
          <w:szCs w:val="32"/>
        </w:rPr>
        <w:t>&lt;/p&gt;&lt;p&gt;&lt;img src="/static-img/4oAHn5X_3jVlKX83Y1Dwi5cKacDgqeLf4vx2I1LJ13g9m5OEr-_IwKq-PcXNnHESMS3pK83InrNPxGK2WtiOKv_TEt6zGB84oySE5TM0IMk.jpg"&gt;&lt;/p&gt;&lt;p&gt;</w:t>
      </w:r>
      <w:r>
        <w:rPr>
          <w:sz w:val="32"/>
          <w:szCs w:val="32"/>
        </w:rPr>
        <w:t>四、跨界合作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气提升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开始接触到其他行业的大腕，从而实现了跨界合作。他与知名品牌联合推广产品，同时也邀请了专业歌手参与一些项目，这些举措有效地增强了他的个人品牌价值。此外，他还积极参与公益活动，用自己的影响力支持教育事业，为贫困地区捐赠电子设备等设施，以促进教育平权。</w:t>
      </w:r>
      <w:r>
        <w:rPr>
          <w:sz w:val="32"/>
          <w:szCs w:val="32"/>
        </w:rPr>
        <w:t>&lt;/p&gt;&lt;p&gt;&lt;img src="/static-img/9-EN3A1RUgSH1gnqO5QZ1JcKacDgqeLf4vx2I1LJ13g9m5OEr-_IwKq-PcXNnHESMS3pK83InrNPxGK2WtiOKv_TEt6zGB84oySE5TM0IMk.jpg"&gt;&lt;/p&gt;&lt;p&gt;</w:t>
      </w:r>
      <w:r>
        <w:rPr>
          <w:sz w:val="32"/>
          <w:szCs w:val="32"/>
        </w:rPr>
        <w:t>五、新媒介下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电影或者电视剧时，我们常常会提及导演如何用镜头构建情境，用灯光塑造氛围。而对于现在这个时代来说，站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更像是现代版的小说创作——通过文字来构建故事世界。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这样一个人，他用</w:t>
      </w:r>
      <w:r>
        <w:rPr>
          <w:sz w:val="32"/>
          <w:szCs w:val="32"/>
        </w:rPr>
        <w:t>MKV</w:t>
      </w:r>
      <w:r>
        <w:rPr>
          <w:sz w:val="32"/>
          <w:szCs w:val="32"/>
        </w:rPr>
        <w:t>格式把故事讲述给观众听，把这种形式作为一种艺术表达方式，不断探索其潜能，将现实世界中的美好事物捕捉并展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顾一下，从一个普通高校学生转变为网络红人的旅程，可以看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身上蕴含着非凡的心态和坚定的职业追求。他利用</w:t>
      </w:r>
      <w:r>
        <w:rPr>
          <w:sz w:val="32"/>
          <w:szCs w:val="32"/>
        </w:rPr>
        <w:t>website MV software</w:t>
      </w:r>
      <w:r>
        <w:rPr>
          <w:sz w:val="32"/>
          <w:szCs w:val="32"/>
        </w:rPr>
        <w:t>这一工具，不只是做出了令人惊叹的一系列作品，还成功地塑造出了属于自己的特色形象，以及独特的声音。在这个快速变化且竞争激烈的信息时代里，只要你敢于创新，不畏惧挑战，你就会找到属于你的那片天空，就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在这里发光发热。</w:t>
      </w:r>
      <w:r>
        <w:rPr>
          <w:sz w:val="32"/>
          <w:szCs w:val="32"/>
        </w:rPr>
        <w:t>&lt;/p&gt;&lt;p&gt;&lt;a href = "/doc/615647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运动激情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探秘</w:t>
      </w:r>
      <w:r>
        <w:rPr>
          <w:sz w:val="32"/>
          <w:szCs w:val="32"/>
        </w:rPr>
        <w:t>.doc" rel="alternate" download="615647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运动激情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