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系列第</w:t>
      </w:r>
      <w:r>
        <w:rPr>
          <w:sz w:val="48"/>
          <w:szCs w:val="48"/>
        </w:rPr>
        <w:t>5</w:t>
      </w:r>
      <w:r>
        <w:rPr>
          <w:sz w:val="48"/>
          <w:szCs w:val="48"/>
        </w:rPr>
        <w:t>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古井里的传说小米与爷爷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井里的传说：小米与爷爷的奇遇</w:t>
      </w:r>
      <w:r>
        <w:rPr>
          <w:sz w:val="32"/>
          <w:szCs w:val="32"/>
        </w:rPr>
        <w:t>&lt;/p&gt;&lt;p&gt;&lt;img src="/static-img/vOXOVZWT7374YeP0B5qtTZhvnAbeSX9oOg_6iDtGiJ9vhXb8LaKZexOrfWslc5gf.jpg"&gt;&lt;/p&gt;&lt;p&gt;</w:t>
      </w:r>
      <w:r>
        <w:rPr>
          <w:sz w:val="32"/>
          <w:szCs w:val="32"/>
        </w:rPr>
        <w:t>在一个宁静的小村庄里，有一口古井，井旁种着两棵参天大树，一棵是桂花树，一棵是樱桃树。每到夏季，桂花香气四溢，而秋天，樱桃则成熟时节，小米和她的爷爷总会来到这里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和她的爷爷，每年都会回忆起当年的一次奇妙经历，那是在“小米和爷爷系列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章”中发生的故事。那个夏日，他们在这古老的井边发现了一个神秘的石碑，上面刻着：“凡来此地者，若能解开井中的谜团，便可获得无限财富。”</w:t>
      </w:r>
      <w:r>
        <w:rPr>
          <w:sz w:val="32"/>
          <w:szCs w:val="32"/>
        </w:rPr>
        <w:t>&lt;/p&gt;&lt;p&gt;&lt;img src="/static-img/28LoIKZO326qijp0C6U1YJhvnAbeSX9oOg_6iDtGiJ-udI87PhdA4bWl0iZWNgFBclmydYBoA4Gbo5fLWPW81w.jpg"&gt;&lt;/p&gt;&lt;p&gt;</w:t>
      </w:r>
      <w:r>
        <w:rPr>
          <w:sz w:val="32"/>
          <w:szCs w:val="32"/>
        </w:rPr>
        <w:t>小米的心跳加速，她知道这是个难得的机会。她仔细观察了周围环境，最终找到了线索——那是一颗被遗忘多年的红豆。这颗红豆似乎有特殊之处，因为它能够吸引附近的大象前来饮水。而大象最喜欢吃的是什么？答案就是水果！尤其是樱桃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米提出了计划。她让她的祖父去挑选最甜美、颜色最鲜艳的樱桃，并且要确保它们完全成熟。在她祖父忙碌的时候，小米开始悄悄地用红豆将樱子挂在枝头。</w:t>
      </w:r>
      <w:r>
        <w:rPr>
          <w:sz w:val="32"/>
          <w:szCs w:val="32"/>
        </w:rPr>
        <w:t>&lt;/p&gt;&lt;p&gt;&lt;img src="/static-img/LHDTnpwElDun9uTHUUqZZ5hvnAbeSX9oOg_6iDtGiJ-udI87PhdA4bWl0iZWNgFBclmydYBoA4Gbo5fLWPW81w.jpg"&gt;&lt;/p&gt;&lt;p&gt;</w:t>
      </w:r>
      <w:r>
        <w:rPr>
          <w:sz w:val="32"/>
          <w:szCs w:val="32"/>
        </w:rPr>
        <w:t>到了晚上，当星光稀少，大象依然聚集于古井周围时，小米趁机将准备好的樱子递给大象。大象吃过后，它们竟然开始搬动巨大的岩石，从而揭示了一条隐藏在深渊下的通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通道通往了一个地下宝库，在那里，他们找到了金币、珠宝以及其他珍贵物品。他们回到村庄后，用所得财富改善了村民们的生活，让整个村落变得更加繁荣昌盛。</w:t>
      </w:r>
      <w:r>
        <w:rPr>
          <w:sz w:val="32"/>
          <w:szCs w:val="32"/>
        </w:rPr>
        <w:t>&lt;/p&gt;&lt;p&gt;&lt;img src="/static-img/dCz2KJi1MuI40ANr_6rCNphvnAbeSX9oOg_6iDtGiJ-udI87PhdA4bWl0iZWNgFBclmydYBoA4Gbo5fLWPW81w.jpg"&gt;&lt;/p&gt;&lt;p&gt;</w:t>
      </w:r>
      <w:r>
        <w:rPr>
          <w:sz w:val="32"/>
          <w:szCs w:val="32"/>
        </w:rPr>
        <w:t>自从那次奇遇之后，这个故事就像传家宝一样被保存下来，并且每当有人提起“小米和爷爷系列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章”，人们就会想起那个充满传奇色彩的小镇，以及那口带给他们无尽惊喜的小古井。</w:t>
      </w:r>
      <w:r>
        <w:rPr>
          <w:sz w:val="32"/>
          <w:szCs w:val="32"/>
        </w:rPr>
        <w:t>&lt;/p&gt;&lt;p&gt;&lt;a href = "/doc/615645-</w:t>
      </w:r>
      <w:r>
        <w:rPr>
          <w:sz w:val="32"/>
          <w:szCs w:val="32"/>
        </w:rPr>
        <w:t>小米和爷爷系列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古井里的传说小米与爷爷的奇遇</w:t>
      </w:r>
      <w:r>
        <w:rPr>
          <w:sz w:val="32"/>
          <w:szCs w:val="32"/>
        </w:rPr>
        <w:t>.doc" rel="alternate" download="615645-</w:t>
      </w:r>
      <w:r>
        <w:rPr>
          <w:sz w:val="32"/>
          <w:szCs w:val="32"/>
        </w:rPr>
        <w:t>小米和爷爷系列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古井里的传说小米与爷爷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