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台上的诱惑如何以独特魅力征服影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诱惑：如何以独特魅力征服影视界</w:t>
      </w:r>
      <w:r>
        <w:rPr>
          <w:sz w:val="32"/>
          <w:szCs w:val="32"/>
        </w:rPr>
        <w:t>&lt;/p&gt;&lt;p&gt;&lt;img src="/static-img/WT74n9z-d3QG31j_qVqdeJcKacDgqeLf4vx2I1LJ13gVFuh8WogHEsmTmZWQLWro.jpg"&gt;&lt;/p&gt;&lt;p&gt;</w:t>
      </w:r>
      <w:r>
        <w:rPr>
          <w:sz w:val="32"/>
          <w:szCs w:val="32"/>
        </w:rPr>
        <w:t>在演艺圈中，成功的秘诀不仅仅是才华横溢，更重要的是那份不可言喻的魅力。这种魅力能够吸引观众，让人忍不住想要更多地了解和欣赏这位艺术家。这就是所谓的“魅惑演艺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一位名叫周润发的香港男星，以其自然随性的表演风格和深邃的眼神，在香港影坛迅速崛起。他那种淡定而又充满力量的气质，使他成为无数粉丝心中的偶像。周润发凭借自己的独特魅力，成功打破了传统电影英雄形象，为自己赢得了“香港版阿甘”的称号。</w:t>
      </w:r>
      <w:r>
        <w:rPr>
          <w:sz w:val="32"/>
          <w:szCs w:val="32"/>
        </w:rPr>
        <w:t>&lt;/p&gt;&lt;p&gt;&lt;img src="/static-img/hb-AuMGVEtlfucL5KAbtbpcKacDgqeLf4vx2I1LJ13j1aO6bOwLBcpI5gnhZql2JoAjw-6GxbSR-JiUrM8QxXmCbBAeeWFpWZiRr6kOYf6Y.jpg"&gt;&lt;/p&gt;&lt;p&gt;</w:t>
      </w:r>
      <w:r>
        <w:rPr>
          <w:sz w:val="32"/>
          <w:szCs w:val="32"/>
        </w:rPr>
        <w:t>另一个例子是韩国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ISOO</w:t>
      </w:r>
      <w:r>
        <w:rPr>
          <w:sz w:val="32"/>
          <w:szCs w:val="32"/>
        </w:rPr>
        <w:t>。她以甜美可爱的一面与强大自信相结合，迅速在全球范围内获得了巨大的关注。在她的每一场直播、音乐会甚至社交媒体更新中，都能感受到她那特殊且迷人的存在感，她让粉丝们沉醉于她的每一次动作，每一次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外貌和性格，还有很多其他因素也可以使某人在演艺圈中脱颖而出，比如才能、创意、努力，以及对工作态度上的专注与投入。</w:t>
      </w:r>
      <w:r>
        <w:rPr>
          <w:sz w:val="32"/>
          <w:szCs w:val="32"/>
        </w:rPr>
        <w:t>&lt;/p&gt;&lt;p&gt;&lt;img src="/static-img/gbQDfpygAsPXNcB8Jl0KC5cKacDgqeLf4vx2I1LJ13j1aO6bOwLBcpI5gnhZql2JoAjw-6GxbSR-JiUrM8QxXmCbBAeeWFpWZiRr6kOYf6Y.jpg"&gt;&lt;/p&gt;&lt;p&gt;</w:t>
      </w:r>
      <w:r>
        <w:rPr>
          <w:sz w:val="32"/>
          <w:szCs w:val="32"/>
        </w:rPr>
        <w:t>对于那些想进入或已经进入娱乐行业的人来说，要想真正地“魅惑”这个圈子，就需要不断提升自己的专业技能，同时保持一种真实又独特的人设。要记住，只有当你既擁有卓越之处，又能将这一切展现给世人时，你才真正具备了征服整个娱乐世界所需的那个魔力的核心——你的个人魅力。</w:t>
      </w:r>
      <w:r>
        <w:rPr>
          <w:sz w:val="32"/>
          <w:szCs w:val="32"/>
        </w:rPr>
        <w:t>&lt;/p&gt;&lt;p&gt;&lt;a href = "/doc/615618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诱惑如何以独特魅力征服影视界</w:t>
      </w:r>
      <w:r>
        <w:rPr>
          <w:sz w:val="32"/>
          <w:szCs w:val="32"/>
        </w:rPr>
        <w:t>.doc" rel="alternate" download="615618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诱惑如何以独特魅力征服影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