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伦理剧探秘百度影音中的道德挑战与人性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伦理剧探秘：百度影音中的道德挑战与人性深度</w:t>
      </w:r>
      <w:r>
        <w:rPr>
          <w:sz w:val="32"/>
          <w:szCs w:val="32"/>
        </w:rPr>
        <w:t>&lt;/p&gt;&lt;p&gt;&lt;img src="/static-img/9liRgCi__HmoQ6Cz14I5kluKDcB3ICBz7iVyep761rnTV6HL8VeZUb0y38Za3KG2.jpg"&gt;&lt;/p&gt;&lt;p&gt;</w:t>
      </w:r>
      <w:r>
        <w:rPr>
          <w:sz w:val="32"/>
          <w:szCs w:val="32"/>
        </w:rPr>
        <w:t>在百度影音上，伦理剧不仅是观众喜爱的类型之一，也成为了社会讨论的热点。这些剧集通过精心编织的情节和角色，引导我们思考生活中的各种伦理问题。以下是对这类题材的一些深入分析。</w:t>
      </w:r>
      <w:r>
        <w:rPr>
          <w:sz w:val="32"/>
          <w:szCs w:val="32"/>
        </w:rPr>
        <w:t>&lt;/p&gt;&lt;p&gt;</w:t>
      </w:r>
      <w:r>
        <w:rPr>
          <w:sz w:val="32"/>
          <w:szCs w:val="32"/>
        </w:rPr>
        <w:t>道德选择与人性的复杂</w:t>
      </w:r>
      <w:r>
        <w:rPr>
          <w:sz w:val="32"/>
          <w:szCs w:val="32"/>
        </w:rPr>
        <w:t>&lt;/p&gt;&lt;p&gt;&lt;img src="/static-img/pyFSBmKNX5qRmaDJkXjDUluKDcB3ICBz7iVyep761rmxE0vpJKZzA-tlIbrIJlIuuLnMwuf-Z1M9fOihziV11Jm3KV6tXqO0L2R32US1CQY8d_YtUBV6Ibxsdd_xNaq2fVLctO-xdZWkX2YvTkyTSG4ED7g3JhlB_9oH7-TETOU.jpg"&gt;&lt;/p&gt;&lt;p&gt;</w:t>
      </w:r>
      <w:r>
        <w:rPr>
          <w:sz w:val="32"/>
          <w:szCs w:val="32"/>
        </w:rPr>
        <w:t>伦理剧常常以一个关键的道德抉择为核心，将人物置于一系列困难的情境中，让他们在利益、责任和情感之间做出选择。这不仅考验了角色的智慧和勇气，也反映了人性中善恶相争的复杂面貌。在《失忆者》中，主角李明被卷入了一场关于记忆与身份的伦理冲突，他必须重新寻找自己的过去，同时也揭露了一段隐藏已久的人生秘密。</w:t>
      </w:r>
      <w:r>
        <w:rPr>
          <w:sz w:val="32"/>
          <w:szCs w:val="32"/>
        </w:rPr>
        <w:t>&lt;/p&gt;&lt;p&gt;</w:t>
      </w:r>
      <w:r>
        <w:rPr>
          <w:sz w:val="32"/>
          <w:szCs w:val="32"/>
        </w:rPr>
        <w:t>借鉴现实：揭示社会问题</w:t>
      </w:r>
      <w:r>
        <w:rPr>
          <w:sz w:val="32"/>
          <w:szCs w:val="32"/>
        </w:rPr>
        <w:t>&lt;/p&gt;&lt;p&gt;&lt;img src="/static-img/MOvwLbVcX41cjzRvuglhEluKDcB3ICBz7iVyep761rmxE0vpJKZzA-tlIbrIJlIuuLnMwuf-Z1M9fOihziV11Jm3KV6tXqO0L2R32US1CQY8d_YtUBV6Ibxsdd_xNaq2fVLctO-xdZWkX2YvTkyTSG4ED7g3JhlB_9oH7-TETOU.jpg"&gt;&lt;/p&gt;&lt;p&gt;</w:t>
      </w:r>
      <w:r>
        <w:rPr>
          <w:sz w:val="32"/>
          <w:szCs w:val="32"/>
        </w:rPr>
        <w:t>伦理剧往往会将一些社会现象或事件作为背景，以此来触及观众的心灵。它们能够以一种更加接地气和贴近生活的方式去展示那些通常被视为遥远或抽象的问题，如环境污染、医疗资源分配等。在《城市猎人》里，我们看到了一群普通市民如何因为一次意外而发现自己身处一个充满危机的小镇，他们不得不共同努力解决这一切所带来的后果。</w:t>
      </w:r>
      <w:r>
        <w:rPr>
          <w:sz w:val="32"/>
          <w:szCs w:val="32"/>
        </w:rPr>
        <w:t>&lt;/p&gt;&lt;p&gt;</w:t>
      </w:r>
      <w:r>
        <w:rPr>
          <w:sz w:val="32"/>
          <w:szCs w:val="32"/>
        </w:rPr>
        <w:t>情感纠葛与道德困境</w:t>
      </w:r>
      <w:r>
        <w:rPr>
          <w:sz w:val="32"/>
          <w:szCs w:val="32"/>
        </w:rPr>
        <w:t>&lt;/p&gt;&lt;p&gt;&lt;img src="/static-img/6kOrlByvMa5Dw4c0Vh16DVuKDcB3ICBz7iVyep761rmxE0vpJKZzA-tlIbrIJlIuuLnMwuf-Z1M9fOihziV11Jm3KV6tXqO0L2R32US1CQY8d_YtUBV6Ibxsdd_xNaq2fVLctO-xdZWkX2YvTkyTSG4ED7g3JhlB_9oH7-TETOU.jpg"&gt;&lt;/p&gt;&lt;p&gt;</w:t>
      </w:r>
      <w:r>
        <w:rPr>
          <w:sz w:val="32"/>
          <w:szCs w:val="32"/>
        </w:rPr>
        <w:t>人物间的情感纠葛往往是伦理剧情节的一个重要组成部分，这种关系有时会让角色陷入极其棘手的情况，使得他们不得不在亲情、友情以及职业责任之间做出艰难选择。在《小确幸》中，一位母亲为了养育孩子，不惜放弃工作，而她的丈夫则坚持认为家庭需要双份收入支持，这样的矛盾背后蕴含着更深层次的人文关怀。</w:t>
      </w:r>
      <w:r>
        <w:rPr>
          <w:sz w:val="32"/>
          <w:szCs w:val="32"/>
        </w:rPr>
        <w:t>&lt;/p&gt;&lt;p&gt;</w:t>
      </w:r>
      <w:r>
        <w:rPr>
          <w:sz w:val="32"/>
          <w:szCs w:val="32"/>
        </w:rPr>
        <w:t>道德模范与榜样作用</w:t>
      </w:r>
      <w:r>
        <w:rPr>
          <w:sz w:val="32"/>
          <w:szCs w:val="32"/>
        </w:rPr>
        <w:t>&lt;/p&gt;&lt;p&gt;&lt;img src="/static-img/ZAQk4KyJK2h2EoSRSNBnq1uKDcB3ICBz7iVyep761rmxE0vpJKZzA-tlIbrIJlIuuLnMwuf-Z1M9fOihziV11Jm3KV6tXqO0L2R32US1CQY8d_YtUBV6Ibxsdd_xNaq2fVLctO-xdZWkX2YvTkyTSG4ED7g3JhlB_9oH7-TETOU.jpg"&gt;&lt;/p&gt;&lt;p&gt;</w:t>
      </w:r>
      <w:r>
        <w:rPr>
          <w:sz w:val="32"/>
          <w:szCs w:val="32"/>
        </w:rPr>
        <w:t>有时候，在这些故事里，我们能看到某些角色的行为体现了高尚的人格魅力，即便是在最艰难的情况下，他们依然坚守原则，不懈追求正义。在《我的前半生》中，老舍饰演的大医师是一位真正意义上的医学先锋，他无私奉献，为病人的健康付出了巨大的个人代价，但他从未因此动摇过信念。</w:t>
      </w:r>
      <w:r>
        <w:rPr>
          <w:sz w:val="32"/>
          <w:szCs w:val="32"/>
        </w:rPr>
        <w:t>&lt;/p&gt;&lt;p&gt;</w:t>
      </w:r>
      <w:r>
        <w:rPr>
          <w:sz w:val="32"/>
          <w:szCs w:val="32"/>
        </w:rPr>
        <w:t>社会价值观的反思</w:t>
      </w:r>
      <w:r>
        <w:rPr>
          <w:sz w:val="32"/>
          <w:szCs w:val="32"/>
        </w:rPr>
        <w:t>&lt;/p&gt;&lt;p&gt;</w:t>
      </w:r>
      <w:r>
        <w:rPr>
          <w:sz w:val="32"/>
          <w:szCs w:val="32"/>
        </w:rPr>
        <w:t>伦理剧经常引发人们对于自身价值观进行审视，它们鼓励我们思考我们的行为是否符合社会公认的道德标准，以及何时应该站出来改变既有的规则或习俗。在《逆袭》的故事线索中，主人公从一个贫穷的小城走向成功，并在这个过程中学到很多关于金钱、权力以及幸福之谜，对于周围人的影响也是显而易见的事实。</w:t>
      </w:r>
      <w:r>
        <w:rPr>
          <w:sz w:val="32"/>
          <w:szCs w:val="32"/>
        </w:rPr>
        <w:t>&lt;/p&gt;&lt;p&gt;</w:t>
      </w:r>
      <w:r>
        <w:rPr>
          <w:sz w:val="32"/>
          <w:szCs w:val="32"/>
        </w:rPr>
        <w:t>观众参与式思考教育</w:t>
      </w:r>
      <w:r>
        <w:rPr>
          <w:sz w:val="32"/>
          <w:szCs w:val="32"/>
        </w:rPr>
        <w:t>&lt;/p&gt;&lt;p&gt;</w:t>
      </w:r>
      <w:r>
        <w:rPr>
          <w:sz w:val="32"/>
          <w:szCs w:val="32"/>
        </w:rPr>
        <w:t>最终，《失踪人口》这样的作品使我们成为其中的一员，无论是在观看过程还是之后对话交流，它都激发了我们的思维，从而促成了更加深刻的人际互动。当我们一起探讨那些由电视屏幕投射出的真实世界问题时，我们不再只是简单地接受信息，而是开始参与到知识传播和思想交流之中。</w:t>
      </w:r>
      <w:r>
        <w:rPr>
          <w:sz w:val="32"/>
          <w:szCs w:val="32"/>
        </w:rPr>
        <w:t>&lt;/p&gt;&lt;p&gt;&lt;a href = "/doc/615617-</w:t>
      </w:r>
      <w:r>
        <w:rPr>
          <w:sz w:val="32"/>
          <w:szCs w:val="32"/>
        </w:rPr>
        <w:t>伦理剧探秘百度影音中的道德挑战与人性深度</w:t>
      </w:r>
      <w:r>
        <w:rPr>
          <w:sz w:val="32"/>
          <w:szCs w:val="32"/>
        </w:rPr>
        <w:t>.doc" rel="alternate" download="615617-</w:t>
      </w:r>
      <w:r>
        <w:rPr>
          <w:sz w:val="32"/>
          <w:szCs w:val="32"/>
        </w:rPr>
        <w:t>伦理剧探秘百度影音中的道德挑战与人性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